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今天也很乖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我是反派今天你要小心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反派，今天你要小心了！虽然我通常是个不可一世的坏蛋，但今天我决定放下狠话和恶作剧，来玩个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乖巧游戏。</w:t>
      </w:r>
      <w:r>
        <w:rPr>
          <w:sz w:val="32"/>
          <w:szCs w:val="32"/>
        </w:rPr>
        <w:t>&lt;/p&gt;&lt;p&gt;&lt;img src="/static-img/828kZwNHz8ITMbWXDObmzubjNgbqrXvPaRIL1ZycA3BmTc-Hfq4dJY9uAFkqqT7u.jpg"&gt;&lt;/p&gt;&lt;p&gt;</w:t>
      </w:r>
      <w:r>
        <w:rPr>
          <w:sz w:val="32"/>
          <w:szCs w:val="32"/>
        </w:rPr>
        <w:t>早上，我醒来的时候就决定改变一下自己的形象。通常情况下，你会看到我穿着黑色的皮革服装，手里拿着那把看似随时准备刺杀的人质刀。但今天，我换上了一个温柔的女仆装，这件衣服虽然不适合战斗，却能让人感觉到一种别样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早餐后，我去找了个美容师给我做了一次全面的美容大修，从头发梳理到指甲打磨，每一个细节都让我感到舒缓和愉悦。我甚至还学会了几个简单的化妆技巧，让自己在镜子前的一张脸变得光彩照人。</w:t>
      </w:r>
      <w:r>
        <w:rPr>
          <w:sz w:val="32"/>
          <w:szCs w:val="32"/>
        </w:rPr>
        <w:t>&lt;/p&gt;&lt;p&gt;&lt;img src="/static-img/V2I0EynXcHmOH4Qp-DHk1ubjNgbqrXvPaRIL1ZycA3BkZeJGgJQVi9D9Odtj6dHULS2OBXKMnQRdZO2I8YhQHIYryeYTv51LSlED8fvSlqpt7iWvkIJvnUAkmQI126eQrh5J6b96Y1HUGQmwXh1Oc2mpOAaF0nwsPRt11GBQPQ7MXg5x7ARbGWKM2W6wJNI6.jpg"&gt;&lt;/p&gt;&lt;p&gt;</w:t>
      </w:r>
      <w:r>
        <w:rPr>
          <w:sz w:val="32"/>
          <w:szCs w:val="32"/>
        </w:rPr>
        <w:t>当午后的阳光洒在我的身上时，我感到了一种从未有过的自信。这不是因为我的外表变漂亮，而是我知道，无论如何，都可以控制自己的情绪，不再那么轻易地陷入冲动之中。即使面对最棘手的问题，也能够保持冷静思考出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当我们开始进行这场“反派今天也很乖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游戏时，你可能已经期待这个日常规则被打破了。你想要挑战我的好奇心吗？或者，是你需要证明你的勇气？</w:t>
      </w:r>
      <w:r>
        <w:rPr>
          <w:sz w:val="32"/>
          <w:szCs w:val="32"/>
        </w:rPr>
        <w:t>&lt;/p&gt;&lt;p&gt;&lt;img src="/static-img/0jV9nR4TgG0mokwEYUaLNubjNgbqrXvPaRIL1ZycA3BkZeJGgJQVi9D9Odtj6dHULS2OBXKMnQRdZO2I8YhQHIYryeYTv51LSlED8fvSlqpt7iWvkIJvnUAkmQI126eQrh5J6b96Y1HUGQmwXh1Oc2mpOAaF0nwsPRt11GBQPQ7MXg5x7ARbGWKM2W6wJNI6.jpg"&gt;&lt;/p&gt;&lt;p&gt;</w:t>
      </w:r>
      <w:r>
        <w:rPr>
          <w:sz w:val="32"/>
          <w:szCs w:val="32"/>
        </w:rPr>
        <w:t>但愿，在这场精彩绝伦的对决中，我们都能找到真正意义上的胜利，那就是成长、理解和尊重。在这一天结束之前，让我们一起享受这个不寻常而又充满乐趣的过程吧。</w:t>
      </w:r>
      <w:r>
        <w:rPr>
          <w:sz w:val="32"/>
          <w:szCs w:val="32"/>
        </w:rPr>
        <w:t>&lt;/p&gt;&lt;p&gt;&lt;a href = "/doc/700546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是反派今天你要小心了</w:t>
      </w:r>
      <w:r>
        <w:rPr>
          <w:sz w:val="32"/>
          <w:szCs w:val="32"/>
        </w:rPr>
        <w:t>.doc" rel="alternate" download="700546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是反派今天你要小心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