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的传说古老文明与火焰之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文明与火焰之神</w:t>
      </w:r>
      <w:r>
        <w:rPr>
          <w:sz w:val="32"/>
          <w:szCs w:val="32"/>
        </w:rPr>
        <w:t>&lt;/p&gt;&lt;p&gt;&lt;img src="/static-img/iLW43BG-BaXiMzku6vd-K0241Ju1Xt_5Ko6rens16KsB94aUEVWHYKOvWZCsG5kr.jpg"&gt;&lt;/p&gt;&lt;p&gt;</w:t>
      </w:r>
      <w:r>
        <w:rPr>
          <w:sz w:val="32"/>
          <w:szCs w:val="32"/>
        </w:rPr>
        <w:t>在遥远的过去，一个被称为艾尔迪亚的大陆上，有着一位被人们敬畏的神祗——暴龙神。它是火焰和力量的化身，无论是对抗邪恶还是维护正义，都能以其无匹的力量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？</w:t>
      </w:r>
      <w:r>
        <w:rPr>
          <w:sz w:val="32"/>
          <w:szCs w:val="32"/>
        </w:rPr>
        <w:t>&lt;/p&gt;&lt;p&gt;&lt;img src="/static-img/cmgk39eJLv6t3OkCMHZsGk241Ju1Xt_5Ko6rens16KvZ0CUaArReO-ygXrp5PPPm.jpg"&gt;&lt;/p&gt;&lt;p&gt;</w:t>
      </w:r>
      <w:r>
        <w:rPr>
          <w:sz w:val="32"/>
          <w:szCs w:val="32"/>
        </w:rPr>
        <w:t>关于暴龙神的传说，一直以来都充满了争议。有些人认为它只是一种民间故事，用来解释自然界中不可思议的事情，而另一些人则坚信，它曾真实地存在于这个世界上。然而，不管这些传说有多么荒谬，暴龙神所代表的一切，却深深影响了整个艾尔迪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伟大的领袖？</w:t>
      </w:r>
      <w:r>
        <w:rPr>
          <w:sz w:val="32"/>
          <w:szCs w:val="32"/>
        </w:rPr>
        <w:t>&lt;/p&gt;&lt;p&gt;&lt;img src="/static-img/4vCX9CAeEC3fyF32V8jum0241Ju1Xt_5Ko6rens16KvZ0CUaArReO-ygXrp5PPPm.jpg"&gt;&lt;/p&gt;&lt;p&gt;</w:t>
      </w:r>
      <w:r>
        <w:rPr>
          <w:sz w:val="32"/>
          <w:szCs w:val="32"/>
        </w:rPr>
        <w:t>根据历史记载，许多伟大的领袖都声称自己与暴龙神有着特殊的联系，他们用这份联系来激励自己的人民。在他们眼中，暴龙神不仅仅是一个象征，更是一个引导者、保护者和带来光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失去踪迹？</w:t>
      </w:r>
      <w:r>
        <w:rPr>
          <w:sz w:val="32"/>
          <w:szCs w:val="32"/>
        </w:rPr>
        <w:t>&lt;/p&gt;&lt;p&gt;&lt;img src="/static-img/8wIILos6De4yZC-W-jfQ-0241Ju1Xt_5Ko6rens16KvZ0CUaArReO-ygXrp5PPPm.jpg"&gt;&lt;/p&gt;&lt;p&gt;</w:t>
      </w:r>
      <w:r>
        <w:rPr>
          <w:sz w:val="32"/>
          <w:szCs w:val="32"/>
        </w:rPr>
        <w:t>随着时间流逝，尽管人们仍然相信和崇拜暴龙神，但它却渐渐消失在历史长河中。这一现象让很多人感到困惑，因为即使连最强大的人类帝国也无法完全根除这种信仰，这说明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遗迹寻找线索</w:t>
      </w:r>
      <w:r>
        <w:rPr>
          <w:sz w:val="32"/>
          <w:szCs w:val="32"/>
        </w:rPr>
        <w:t>&lt;/p&gt;&lt;p&gt;&lt;img src="/static-img/wpBxh7ncHjyrZFPSHyaigU241Ju1Xt_5Ko6rens16KvZ0CUaArReO-ygXrp5PPPm.jpg"&gt;&lt;/p&gt;&lt;p&gt;</w:t>
      </w:r>
      <w:r>
        <w:rPr>
          <w:sz w:val="32"/>
          <w:szCs w:val="32"/>
        </w:rPr>
        <w:t>为了找到答案，一些勇敢的心灵开始踏上了寻找遗迹的旅程。在一次次艰苦卓绝的情形下，他们发现了一些稀奇古怪的手稿以及一些可能与暴龙神有关的地标。但这些证据并没有给出一个清晰的事实，只是在加剧了人们对于这一切背后的秘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重燃希望或沉沦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艾尔迪亚大陆上，对于那些还保留着对暴龙神信仰的人们来说，他们知道如果有一天能够再次唤醒那股力量，那么一切可能都会改变。不论结果如何，这段经历将永远铭刻在人类的心灵里，是一种精神上的洗礼，也是对过去的一种致敬。而对于那些不再相信这一切的人们来说，则只是一个令人思考的问题：我们是否已经忘记了作为人类应该拥有的尊严和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目前看不到任何确凿证据表明爆发新的事件，但这并不意味着一切都结束。每个人的内心都是充满希望的地方，也许就在某个夜晚，当星辰闪烁的时候，我们将听见来自遥远过去的声音，让我们准备好迎接未知吧。</w:t>
      </w:r>
      <w:r>
        <w:rPr>
          <w:sz w:val="32"/>
          <w:szCs w:val="32"/>
        </w:rPr>
        <w:t>&lt;/p&gt;&lt;p&gt;&lt;a href = "/doc/700449-</w:t>
      </w:r>
      <w:r>
        <w:rPr>
          <w:sz w:val="32"/>
          <w:szCs w:val="32"/>
        </w:rPr>
        <w:t>暴龙神的传说古老文明与火焰之神</w:t>
      </w:r>
      <w:r>
        <w:rPr>
          <w:sz w:val="32"/>
          <w:szCs w:val="32"/>
        </w:rPr>
        <w:t>.doc" rel="alternate" download="700449-</w:t>
      </w:r>
      <w:r>
        <w:rPr>
          <w:sz w:val="32"/>
          <w:szCs w:val="32"/>
        </w:rPr>
        <w:t>暴龙神的传说古老文明与火焰之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