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他说迈开腿我却意外发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“迈开腿”我却意外发现了什么</w:t>
      </w:r>
      <w:r>
        <w:rPr>
          <w:sz w:val="32"/>
          <w:szCs w:val="32"/>
        </w:rPr>
        <w:t>&lt;/p&gt;&lt;p&gt;&lt;img src="/static-img/7ZGoe8TIqKnkEKeF-2VEeH4AkvSJOzinkW1HZ0P6az6rKaqr_0RR2-3EynfNyhgS.jpg"&gt;&lt;/p&gt;&lt;p&gt;</w:t>
      </w:r>
      <w:r>
        <w:rPr>
          <w:sz w:val="32"/>
          <w:szCs w:val="32"/>
        </w:rPr>
        <w:t>记得那天，我和男朋友在家里闲着，突然，他叫我过来，说是想让我检查一下作文。我一边走过去，一边好奇地问：“检查作文？你这是要考核我的教学能力还是你的写作水平？”他笑了笑，说：“当然不是，那是我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意识到事情的严重性，只是一副随意的样子。但事实上，他其实是在提醒我注意他的身体状况。原来，在做完运动后，他有时候会有一些不适，比如疼痛或者其他症状，这些都是正常的体检内容。</w:t>
      </w:r>
      <w:r>
        <w:rPr>
          <w:sz w:val="32"/>
          <w:szCs w:val="32"/>
        </w:rPr>
        <w:t>&lt;/p&gt;&lt;p&gt;&lt;img src="/static-img/MNN0RShnFzR7hztOHVj9oH4AkvSJOzinkW1HZ0P6az63ZmLGuVbH62-7zImt9huqR_eKOnTjbn6pGYF7LTUmPtB3mjzlt6EFZppR9wmG0UxS_XYhg_5kG8jDCBhXc3J5so8NBTcLN33knfsNj_hBAFzlunMWioPnyGyGnAe3gCQpaFUkuciIFjgbEx9wzNHp.jpg"&gt;&lt;/p&gt;&lt;p&gt;</w:t>
      </w:r>
      <w:r>
        <w:rPr>
          <w:sz w:val="32"/>
          <w:szCs w:val="32"/>
        </w:rPr>
        <w:t>而今天，他只是想让我们一起做个简单的健康检查，确认是否一切正常。这让我感到既惊讶又感动。他竟然因为关心我们的健康，而不惜牺牲自己的隐私去告诉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就像老师一样，开始询问他的各个部位，有没有不舒服的地方。他的回答让我明白，不管是大事小情，我们都应该互相支持，互相关爱。而这次的小插曲，也成为了我们关系中的一段美好的回忆。</w:t>
      </w:r>
      <w:r>
        <w:rPr>
          <w:sz w:val="32"/>
          <w:szCs w:val="32"/>
        </w:rPr>
        <w:t>&lt;/p&gt;&lt;p&gt;&lt;img src="/static-img/16JhtQFbZdstOfWhSGVXGH4AkvSJOzinkW1HZ0P6az63ZmLGuVbH62-7zImt9huqR_eKOnTjbn6pGYF7LTUmPtB3mjzlt6EFZppR9wmG0UxS_XYhg_5kG8jDCBhXc3J5so8NBTcLN33knfsNj_hBAFzlunMWioPnyGyGnAe3gCQpaFUkuciIFjgbEx9wzNHp.jpg"&gt;&lt;/p&gt;&lt;p&gt;&lt;a href = "/doc/700235-</w:t>
      </w:r>
      <w:r>
        <w:rPr>
          <w:sz w:val="32"/>
          <w:szCs w:val="32"/>
        </w:rPr>
        <w:t>男朋友说迈开腿让我检查一下作文他说迈开腿我却意外发现了什么</w:t>
      </w:r>
      <w:r>
        <w:rPr>
          <w:sz w:val="32"/>
          <w:szCs w:val="32"/>
        </w:rPr>
        <w:t>.doc" rel="alternate" download="700235-</w:t>
      </w:r>
      <w:r>
        <w:rPr>
          <w:sz w:val="32"/>
          <w:szCs w:val="32"/>
        </w:rPr>
        <w:t>男朋友说迈开腿让我检查一下作文他说迈开腿我却意外发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