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77</w:t>
      </w:r>
      <w:r>
        <w:rPr>
          <w:sz w:val="48"/>
          <w:szCs w:val="48"/>
        </w:rPr>
        <w:t>最新网址小</w:t>
      </w:r>
      <w:r>
        <w:rPr>
          <w:sz w:val="48"/>
          <w:szCs w:val="48"/>
        </w:rPr>
        <w:t>77</w:t>
      </w:r>
      <w:r>
        <w:rPr>
          <w:sz w:val="48"/>
          <w:szCs w:val="48"/>
        </w:rPr>
        <w:t>官方最新链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：你真的知道这是什么？</w:t>
      </w:r>
      <w:r>
        <w:rPr>
          <w:sz w:val="32"/>
          <w:szCs w:val="32"/>
        </w:rPr>
        <w:t>&lt;/p&gt;&lt;p&gt;&lt;img src="/static-img/FaDH-jP3NvCHFbx8qgWa0mttJ_w52CgGR0_wkN6tqTSADspnDi1MjThyeC6hPsTd.jpg"&gt;&lt;/p&gt;&lt;p&gt;</w:t>
      </w:r>
      <w:r>
        <w:rPr>
          <w:sz w:val="32"/>
          <w:szCs w:val="32"/>
        </w:rPr>
        <w:t>在这个快速变化的数字时代，网络资源的更新换代速度快得令人捉摸不定。特别是对于那些追求最前沿信息和服务的用户来说，每一次寻找新的网站或链接都是一次冒险。但今天，我要带领你走进一个特殊的地方，那里藏着一份宝贵的秘密——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背后的故事</w:t>
      </w:r>
      <w:r>
        <w:rPr>
          <w:sz w:val="32"/>
          <w:szCs w:val="32"/>
        </w:rPr>
        <w:t>&lt;/p&gt;&lt;p&gt;&lt;img src="/static-img/AoRVZ3-S_f5HbotcD9oZSWttJ_w52CgGR0_wkN6tqTSC8VNcgeLItwXd9rpDE4SlPXGU3F51JJyF3agBIESk4NVtXeXtTlQ5mvUB-YHTLbMWip4oPim5ST2vtLsDQM754ry_b_uiwbkYDFvFxWGMH06cshrsuKKK5alE0WwnXLOdwkBkRHYMJCXIjweVfTtYTbzdPk7T1rZtq0E6kcEpC83pY4wlDKxf80wuzd7J03y6Fl3BY6HEDMcCR9sShinB.jpg"&gt;&lt;/p&gt;&lt;p&gt;</w:t>
      </w:r>
      <w:r>
        <w:rPr>
          <w:sz w:val="32"/>
          <w:szCs w:val="32"/>
        </w:rPr>
        <w:t>说到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，我们首先需要了解它是什么。简单来说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是一个集娱乐、信息、生活于一体的大型社区平台，它吸引了无数用户加入其中，不仅因为其丰富多彩的内容，还因为它独特的人气话题和贴近生活的小众文化推荐。在这个过程中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不断地优化其服务，以适应用户需求，确保每一次访问都是新鲜有趣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？</w:t>
      </w:r>
      <w:r>
        <w:rPr>
          <w:sz w:val="32"/>
          <w:szCs w:val="32"/>
        </w:rPr>
        <w:t>&lt;/p&gt;&lt;p&gt;&lt;img src="/static-img/DAbhrjz3zHVD02Pm2lVwRmttJ_w52CgGR0_wkN6tqTSC8VNcgeLItwXd9rpDE4SlPXGU3F51JJyF3agBIESk4NVtXeXtTlQ5mvUB-YHTLbMWip4oPim5ST2vtLsDQM754ry_b_uiwbkYDFvFxWGMH06cshrsuKKK5alE0WwnXLOdwkBkRHYMJCXIjweVfTtYTbzdPk7T1rZtq0E6kcEpC83pY4wlDKxf80wuzd7J03y6Fl3BY6HEDMcCR9sShinB.jpg"&gt;&lt;/p&gt;&lt;p&gt;</w:t>
      </w:r>
      <w:r>
        <w:rPr>
          <w:sz w:val="32"/>
          <w:szCs w:val="32"/>
        </w:rPr>
        <w:t>然而，在这个充满变数的世界里，任何一个链接都可能随时失效，这就让人感到既困惑又焦虑。那么，你是如何找到并验证这些所谓“最新”的网站地址呢？其实，这并不复杂，只需关注一些官方渠道，比如官方微博、社交媒体账号或者论坛讨论区，就能及时获取到准确有效的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使用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</w:t>
      </w:r>
      <w:r>
        <w:rPr>
          <w:sz w:val="32"/>
          <w:szCs w:val="32"/>
        </w:rPr>
        <w:t>&lt;/p&gt;&lt;p&gt;&lt;img src="/static-img/DGi4nenhzay1Kbr_Vg8SYWttJ_w52CgGR0_wkN6tqTSC8VNcgeLItwXd9rpDE4SlPXGU3F51JJyF3agBIESk4NVtXeXtTlQ5mvUB-YHTLbMWip4oPim5ST2vtLsDQM754ry_b_uiwbkYDFvFxWGMH06cshrsuKKK5alE0WwnXLOdwkBkRHYMJCXIjweVfTtYTbzdPk7T1rZtq0E6kcEpC83pY4wlDKxf80wuzd7J03y6Fl3BY6HEDMcCR9sShinB.jpg"&gt;&lt;/p&gt;&lt;p&gt;</w:t>
      </w:r>
      <w:r>
        <w:rPr>
          <w:sz w:val="32"/>
          <w:szCs w:val="32"/>
        </w:rPr>
        <w:t>虽然我们已经掌握了如何找到这份宝贵资源，但更重要的是要学会正确使用它。这意味着在浏览和分享这些链接的时候，要格外注意个人隐私保护，以及对网络环境的一些基本常识，如防止诈骗行为、避免点击可疑链接等。在享受美好内容的同时，也要做好自己的人身安全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更多关于小</w:t>
      </w:r>
      <w:r>
        <w:rPr>
          <w:sz w:val="32"/>
          <w:szCs w:val="32"/>
        </w:rPr>
        <w:t>77&lt;/p&gt;&lt;p&gt;&lt;img src="/static-img/-BJi_PmbduBrzv_4-WLxYmttJ_w52CgGR0_wkN6tqTSC8VNcgeLItwXd9rpDE4SlPXGU3F51JJyF3agBIESk4NVtXeXtTlQ5mvUB-YHTLbMWip4oPim5ST2vtLsDQM754ry_b_uiwbkYDFvFxWGMH06cshrsuKKK5alE0WwnXLOdwkBkRHYMJCXIjweVfTtYTbzdPk7T1rZtq0E6kcEpC83pY4wlDKxf80wuzd7J03y6Fl3BY6HEDMcCR9sShinB.jpg"&gt;&lt;/p&gt;&lt;p&gt;</w:t>
      </w:r>
      <w:r>
        <w:rPr>
          <w:sz w:val="32"/>
          <w:szCs w:val="32"/>
        </w:rPr>
        <w:t>除了上述提到的基础功能之外，小</w:t>
      </w:r>
      <w:r>
        <w:rPr>
          <w:sz w:val="32"/>
          <w:szCs w:val="32"/>
        </w:rPr>
        <w:t>7</w:t>
      </w:r>
      <w:r>
        <w:rPr>
          <w:sz w:val="32"/>
          <w:szCs w:val="32"/>
        </w:rPr>
        <w:t>还有许多隐藏在幕后的精彩内容等待你的发现，无论是深度分析文章还是热门视频秀场，都能够让你从不同的角度去感受和理解周围的事物。这里还包括各种活动参与机会，让每一个人都能成为故事的一部分，而不是单纯的一个旁观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珍惜每一次遇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拥抱这种改变与创新带来的新鲜感吧。不管是在寻找新的知识点还是想要加入某个热门话题讨论组，都请记住，即使是在忙碌而又纷繁复杂的心灵海洋中，小</w:t>
      </w:r>
      <w:r>
        <w:rPr>
          <w:sz w:val="32"/>
          <w:szCs w:val="32"/>
        </w:rPr>
        <w:t>7</w:t>
      </w:r>
      <w:r>
        <w:rPr>
          <w:sz w:val="32"/>
          <w:szCs w:val="32"/>
        </w:rPr>
        <w:t>仍然会一直陪伴着你，用它那独有的魅力，为你的生活添上一抹色彩。而我也希望我的文字能够帮助到有需要的人们，从而让他们更加自信地踏入这片未知领域，继续探索未知，并享受旅途中的每一点乐趣。</w:t>
      </w:r>
      <w:r>
        <w:rPr>
          <w:sz w:val="32"/>
          <w:szCs w:val="32"/>
        </w:rPr>
        <w:t>&lt;/p&gt;&lt;p&gt;&lt;a href = "/doc/700131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官方最新链接</w:t>
      </w:r>
      <w:r>
        <w:rPr>
          <w:sz w:val="32"/>
          <w:szCs w:val="32"/>
        </w:rPr>
        <w:t>.doc" rel="alternate" download="700131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官方最新链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