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老人的日常生活故事探索视频背后的温馨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传统与现代的交融</w:t>
      </w:r>
      <w:r>
        <w:rPr>
          <w:sz w:val="32"/>
          <w:szCs w:val="32"/>
        </w:rPr>
        <w:t>&lt;/p&gt;&lt;p&gt;&lt;img src="/static-img/CMoqOVRy6hAIUxQJmW-9u2e8dPWULpY4svVJZJLaoB06iLWsbpcymJl4E9LEEjKw.jpg"&gt;&lt;/p&gt;&lt;p&gt;</w:t>
      </w:r>
      <w:r>
        <w:rPr>
          <w:sz w:val="32"/>
          <w:szCs w:val="32"/>
        </w:rPr>
        <w:t>在鄂州一家三口视频原版中，我们可以看到一个普通家庭的日常生活。老人坐在电视机前，手里拿着远离世界的遥控器，偶尔抬起头来看一眼窗外经过的人群。这是一个典型的中国农村景象，一边是科技带来的便利，一边是古老习俗和文化根基。在这个家庭中，可以感受到一种平衡与和谐，是一种对传统价值观念深刻理解与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代同堂的亲情纽带</w:t>
      </w:r>
      <w:r>
        <w:rPr>
          <w:sz w:val="32"/>
          <w:szCs w:val="32"/>
        </w:rPr>
        <w:t>&lt;/p&gt;&lt;p&gt;&lt;img src="/static-img/4JCEGeiFWIA6p-QzDWx95We8dPWULpY4svVJZJLaoB263cngxH8ucJMg_XHREuqwhlueKpDVFEP7e-mjymhIkd-suh71g619gT_GHG0ZISfi1Mn0sVY06mSwi6VaW2pNXNm1k_UST4iZz7GBUtbdWJnF6TTknFdMtgBya-V2rNXDieDDqDlPHW8nQ5Uy7zp1.jpg"&gt;&lt;/p&gt;&lt;p&gt;</w:t>
      </w:r>
      <w:r>
        <w:rPr>
          <w:sz w:val="32"/>
          <w:szCs w:val="32"/>
        </w:rPr>
        <w:t>这段视频展示了一个典型的三代同堂家庭。儿子忙于工作，每天加班到很晚才回家，但他总是在有空的时候陪伴好父母。女儿则因为学业繁忙不太能经常回来，但每次回家都会尽心尽力地照顾父母。她们之间虽然没有多余的话语，却通过简单而真挚的情感交流维系着彼此之间深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节奏缓慢而宁静</w:t>
      </w:r>
      <w:r>
        <w:rPr>
          <w:sz w:val="32"/>
          <w:szCs w:val="32"/>
        </w:rPr>
        <w:t>&lt;/p&gt;&lt;p&gt;&lt;img src="/static-img/1UmAiGog963jqtItA-WQo2e8dPWULpY4svVJZJLaoB263cngxH8ucJMg_XHREuqwhlueKpDVFEP7e-mjymhIkd-suh71g619gT_GHG0ZISfi1Mn0sVY06mSwi6VaW2pNXNm1k_UST4iZz7GBUtbdWJnF6TTknFdMtgBya-V2rNXDieDDqDlPHW8nQ5Uy7zp1.jpg"&gt;&lt;/p&gt;&lt;p&gt;</w:t>
      </w:r>
      <w:r>
        <w:rPr>
          <w:sz w:val="32"/>
          <w:szCs w:val="32"/>
        </w:rPr>
        <w:t>在这段视频中，镜头捕捉到了一个慢节奏、宁静祥和的小屋内场景。一位老人正在做饭，他的手指灵活地操作着厨房里的各种工具，这种熟练程度透露出他多年的烹饪经验。他的动作虽慢，却充满了自信和热爱，而这个过程本身就是一种放松的心态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关怀浓厚</w:t>
      </w:r>
      <w:r>
        <w:rPr>
          <w:sz w:val="32"/>
          <w:szCs w:val="32"/>
        </w:rPr>
        <w:t>&lt;/p&gt;&lt;p&gt;&lt;img src="/static-img/PYxsu5gNCf12XQ5yQ_qbf2e8dPWULpY4svVJZJLaoB263cngxH8ucJMg_XHREuqwhlueKpDVFEP7e-mjymhIkd-suh71g619gT_GHG0ZISfi1Mn0sVY06mSwi6VaW2pNXNm1k_UST4iZz7GBUtbdWJnF6TTknFdMtgBya-V2rNXDieDDqDlPHW8nQ5Uy7zp1.jpg"&gt;&lt;/p&gt;&lt;p&gt;</w:t>
      </w:r>
      <w:r>
        <w:rPr>
          <w:sz w:val="32"/>
          <w:szCs w:val="32"/>
        </w:rPr>
        <w:t>鄂州一家的生活方式并不复杂，但他们却拥有极高的人文关怀水平。在一次偶然的情况下，他们邀请了一位路过的流浪汉共进晚餐，这个举动无声地表达了他们对于社会公正与善良行为的一种追求。而这种小小的情义，不仅给予了流浪汉温暖，也让我们看到了在现代社会中还存在的一些纯粹美好的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年人的智慧见证</w:t>
      </w:r>
      <w:r>
        <w:rPr>
          <w:sz w:val="32"/>
          <w:szCs w:val="32"/>
        </w:rPr>
        <w:t>&lt;/p&gt;&lt;p&gt;&lt;img src="/static-img/EYYSvwmxHlRLdCehouwEwWe8dPWULpY4svVJZJLaoB263cngxH8ucJMg_XHREuqwhlueKpDVFEP7e-mjymhIkd-suh71g619gT_GHG0ZISfi1Mn0sVY06mSwi6VaW2pNXNm1k_UST4iZz7GBUtbdWJnF6TTknFdMtgBya-V2rNXDieDDqDlPHW8nQ5Uy7zp1.jpg"&gt;&lt;/p&gt;&lt;p&gt;</w:t>
      </w:r>
      <w:r>
        <w:rPr>
          <w:sz w:val="32"/>
          <w:szCs w:val="32"/>
        </w:rPr>
        <w:t>老人坐在那里，看似沉默但实际上思绪万千。他可能在思考自己的过去、现在以及未来的某些问题，或许是对这个快速变化的大世界感到一些迷惑或是不解。但即使面对这些挑战，他依然保持着坚韧不拔的心态，这是一种成熟、智慧甚至有些哲学化的声音，让我们从他的身上学习到许多宝贵的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记忆中的永恒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一幕里，我们看到的是父亲看着孩子们离开后留下的照片，那是一幅充满欢笑和幸福瞬间的地图。那张照片记录下了家族历史中的点滴，它承载着时间长河中的秘密，是家族精神的一部分也是连接未来世代的一个桥梁。这份珍贵物品不仅是视觉上的美丽，更重要的是它所代表的事实——那些被拍摄时刻永远不会消失，它们将继续激励新一代追寻梦想并为之奋斗。</w:t>
      </w:r>
      <w:r>
        <w:rPr>
          <w:sz w:val="32"/>
          <w:szCs w:val="32"/>
        </w:rPr>
        <w:t>&lt;/p&gt;&lt;p&gt;&lt;a href = "/doc/699965-</w:t>
      </w:r>
      <w:r>
        <w:rPr>
          <w:sz w:val="32"/>
          <w:szCs w:val="32"/>
        </w:rPr>
        <w:t>鄂州老人的日常生活故事探索视频背后的温馨瞬间</w:t>
      </w:r>
      <w:r>
        <w:rPr>
          <w:sz w:val="32"/>
          <w:szCs w:val="32"/>
        </w:rPr>
        <w:t>.doc" rel="alternate" download="699965-</w:t>
      </w:r>
      <w:r>
        <w:rPr>
          <w:sz w:val="32"/>
          <w:szCs w:val="32"/>
        </w:rPr>
        <w:t>鄂州老人的日常生活故事探索视频背后的温馨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