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风暴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与上司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风暴：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的秘密情缘</w:t>
      </w:r>
      <w:r>
        <w:rPr>
          <w:sz w:val="32"/>
          <w:szCs w:val="32"/>
        </w:rPr>
        <w:t>&lt;/p&gt;&lt;p&gt;&lt;img src="/static-img/kNhch2qntEWdcAclRmUB7292_pd0MxHF79oFKZVmwwG7uxH1i4sYdXaQzqFb_HPa.png"&gt;&lt;/p&gt;&lt;p&gt;</w:t>
      </w:r>
      <w:r>
        <w:rPr>
          <w:sz w:val="32"/>
          <w:szCs w:val="32"/>
        </w:rPr>
        <w:t>办公室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公司里，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是部门的一个小组成员，他平时总是低调工作，对于同事们来说他几乎是一个神秘的人物。他的上司张先生是一位魅力四射的领导，他对待下属很有亲和力，但也有一种不可抗拒的吸引力。人妻李华作为部门的一员，平时总是在她的丈夫面前展现出一副完美妻子的形象，但实际上她心里却充满了无限渴望。</w:t>
      </w:r>
      <w:r>
        <w:rPr>
          <w:sz w:val="32"/>
          <w:szCs w:val="32"/>
        </w:rPr>
        <w:t>&lt;/p&gt;&lt;p&gt;&lt;img src="/static-img/E0yyGrK6wBdi0zUeBApDD292_pd0MxHF79oFKZVmwwFAAed3uUYNVqrTKBZIFshA.pn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开始注意到李华眼中的不满和焦虑，这让他产生了一种保护欲。他发现自己越来越难以在同事面前保持冷静，每次看到李华都觉得心跳加速。在一次偶然的情况下，他们之间的小确幸，让他们之间的情感线索被轻易地拉近。</w:t>
      </w:r>
      <w:r>
        <w:rPr>
          <w:sz w:val="32"/>
          <w:szCs w:val="32"/>
        </w:rPr>
        <w:t>&lt;/p&gt;&lt;p&gt;&lt;img src="/static-img/Vwm1v3HZLojXJsm2Y9B5am92_pd0MxHF79oFKZVmwwFAAed3uUYNVqrTKBZIFshA.png"&gt;&lt;/p&gt;&lt;p&gt;</w:t>
      </w:r>
      <w:r>
        <w:rPr>
          <w:sz w:val="32"/>
          <w:szCs w:val="32"/>
        </w:rPr>
        <w:t>机遇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对于团队建设有着极高要求，他经常组织晚宴或旅行，以此增强团队凝聚力。这次又是一个机会，当大家一起参加了一个外部研讨会时，环境相对宽松，不少同事放松了起来。而这个时候正好为某些人的感情线提供了切入点。</w:t>
      </w:r>
      <w:r>
        <w:rPr>
          <w:sz w:val="32"/>
          <w:szCs w:val="32"/>
        </w:rPr>
        <w:t>&lt;/p&gt;&lt;p&gt;&lt;img src="/static-img/n6ao5OOKPMD3LUW57JO55292_pd0MxHF79oFKZVmwwFAAed3uUYNVqrTKBZIFshA.jpg"&gt;&lt;/p&gt;&lt;p&gt;</w:t>
      </w:r>
      <w:r>
        <w:rPr>
          <w:sz w:val="32"/>
          <w:szCs w:val="32"/>
        </w:rPr>
        <w:t>暗恋转变成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夜晚，一场意外让李华与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单独留下来。当张先生走进洗手间的时候，他们之间的话题自然而然地转向个人生活。尽管两人都是受过良好教育的人，但当那份紧迫感消失后，他们才意识到彼此其实并不是那么陌生。在这一刻，那份暗恋爆发成了真正的情感交流。</w:t>
      </w:r>
      <w:r>
        <w:rPr>
          <w:sz w:val="32"/>
          <w:szCs w:val="32"/>
        </w:rPr>
        <w:t>&lt;/p&gt;&lt;p&gt;&lt;img src="/static-img/s5RIvEfbOFAubv9KWiJuVW92_pd0MxHF79oFKZVmwwFAAed3uUYNVqrTKBZIFshA.png"&gt;&lt;/p&gt;&lt;p&gt;</w:t>
      </w:r>
      <w:r>
        <w:rPr>
          <w:sz w:val="32"/>
          <w:szCs w:val="32"/>
        </w:rPr>
        <w:t>秘密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开始偷偷摸摸地见面，最终形成了一段秘密的情侣关系。但这种关系并不容易维持，因为他们知道如果被发现将会带来严重的后果。此刻，他们只能不断寻找安全的地方进行约会，同时努力控制自己的情绪，不让它影响工作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公司检查中，由于一些巧合，被发现的事情逐渐浮出水面。虽然两人尝试隐瞒真相，但是最后还是无法避免被揭露。在这之后，他们不得不接受职场上的惩罚，同时也必须面对私下的家庭问题。一段看似幸福却隐藏着背叛的事实曝光，让他们每个人的世界都发生了翻天覆地大的变化。这场办公室风暴最终给所有人上了一个课：在职业道路上，即使是最微妙的情愫，也可能成为致命的一击。</w:t>
      </w:r>
      <w:r>
        <w:rPr>
          <w:sz w:val="32"/>
          <w:szCs w:val="32"/>
        </w:rPr>
        <w:t>&lt;/p&gt;&lt;p&gt;&lt;a href = "/doc/699874-</w:t>
      </w:r>
      <w:r>
        <w:rPr>
          <w:sz w:val="32"/>
          <w:szCs w:val="32"/>
        </w:rPr>
        <w:t>办公室风暴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的秘密情缘</w:t>
      </w:r>
      <w:r>
        <w:rPr>
          <w:sz w:val="32"/>
          <w:szCs w:val="32"/>
        </w:rPr>
        <w:t>.doc" rel="alternate" download="699874-</w:t>
      </w:r>
      <w:r>
        <w:rPr>
          <w:sz w:val="32"/>
          <w:szCs w:val="32"/>
        </w:rPr>
        <w:t>办公室风暴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