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我是如何在网上找到的高效刷钻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线上购物和社交媒体的时代，网络上的每一天都充满了无数的机会和挑战。尤其是在那些追求完美、不懈努力的人群中，网上刷钻（即在平台上赚取点数或积分）成为了很多人的热门话题。这不仅是因为它能够让我们在购买时享受到更多优惠，也因为它代表了一种生活方式——通过努力获得额外的价值。</w:t>
      </w:r>
      <w:r>
        <w:rPr>
          <w:sz w:val="32"/>
          <w:szCs w:val="32"/>
        </w:rPr>
        <w:t>&lt;/p&gt;&lt;p&gt;&lt;img src="/static-img/S0egoYDFcZzfDGH9yJUvZy7d5S2U1jUqcBYipuM7N2vP6Q0zzG2SK8_-urRem239.jpg"&gt;&lt;/p&gt;&lt;p&gt;</w:t>
      </w:r>
      <w:r>
        <w:rPr>
          <w:sz w:val="32"/>
          <w:szCs w:val="32"/>
        </w:rPr>
        <w:t>我自己也曾经是个爱刷钻的人，但随着时间的推移，我发现自己越来越难以找到合适的平台去进行有效地刷钻。我开始怀疑，是不是所有人都是骗子？还是说，我真的找错方法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遇到了一个朋友，他自称是一个高级电商玩家，对于各种刷钻技巧都非常精通。他告诉我，不用担心，只要找到正确的“刷钻官网”，一切都会变得简单起来。</w:t>
      </w:r>
      <w:r>
        <w:rPr>
          <w:sz w:val="32"/>
          <w:szCs w:val="32"/>
        </w:rPr>
        <w:t>&lt;/p&gt;&lt;p&gt;&lt;img src="/static-img/MiqeGJBXwB00-08KtEZrQC7d5S2U1jUqcBYipuM7N2tcH950h3zhecpcWUS0Zbqo734XE1XvGpH0wgJhPuOOemoghRIFRBCVgSw0XkPtUNIr59zqWdyrHSvvVfDnqw_8JBI8DIMiBsOURA5BJQGBZynOWF9imuVaF1WWKvnAktI.jpg"&gt;&lt;/p&gt;&lt;p&gt;</w:t>
      </w:r>
      <w:r>
        <w:rPr>
          <w:sz w:val="32"/>
          <w:szCs w:val="32"/>
        </w:rPr>
        <w:t>他的话让我好奇，便决定跟他一起去寻找那个神秘的地方。在我们的探索过程中，我们尝试了无数网站，但大多数都是一些低劣的小型广告站或者是完全没有任何内容可言。我们甚至一度怀疑，那个“刷钻官网”是否只是传说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快要放弃的时候，我们终于找到了一个小众而又专业的小社区。那里有经验丰富的大佬们分享他们的一手资料和经验，还有一系列针对不同用户需求定制化的服务。最重要的是，这里并没有过度夸张或者虚假宣传，而是以真实效果为导向，真正帮助人们实现自己的目标。</w:t>
      </w:r>
      <w:r>
        <w:rPr>
          <w:sz w:val="32"/>
          <w:szCs w:val="32"/>
        </w:rPr>
        <w:t>&lt;/p&gt;&lt;p&gt;&lt;img src="/static-img/2xblOsLq8a5qQ10SNStIIy7d5S2U1jUqcBYipuM7N2tcH950h3zhecpcWUS0Zbqo734XE1XvGpH0wgJhPuOOemoghRIFRBCVgSw0XkPtUNIr59zqWdyrHSvvVfDnqw_8JBI8DIMiBsOURA5BJQGBZynOWF9imuVaF1WWKvnAktI.jpg"&gt;&lt;/p&gt;&lt;p&gt;</w:t>
      </w:r>
      <w:r>
        <w:rPr>
          <w:sz w:val="32"/>
          <w:szCs w:val="32"/>
        </w:rPr>
        <w:t>经过一段时间的实践，我们发现，即使是那些看似简单的事情，在这里也有着深层次的心得体会。比如如何选择合适的手续费较低且信誉好的货币交易所，以及如何利用特定的软件来提高效率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次经历不仅让我学会了更实际地面对网络世界，更重要的是，它让我认识到，只有当你真正投入到其中，并不断学习与适应时，你才能真正掌握这一切。而那个被称作“刷钻官网”的地方，就是这样一个让人从零到英雄的地方，它教会我珍惜每一次尝试，每一次成功，以及每一次失败带来的教训。</w:t>
      </w:r>
      <w:r>
        <w:rPr>
          <w:sz w:val="32"/>
          <w:szCs w:val="32"/>
        </w:rPr>
        <w:t>&lt;/p&gt;&lt;p&gt;&lt;img src="/static-img/i2geYIkhsXP55TaoLBJQgS7d5S2U1jUqcBYipuM7N2tcH950h3zhecpcWUS0Zbqo734XE1XvGpH0wgJhPuOOemoghRIFRBCVgSw0XkPtUNIr59zqWdyrHSvvVfDnqw_8JBI8DIMiBsOURA5BJQGBZynOWF9imuVaF1WWKvnAktI.jpg"&gt;&lt;/p&gt;&lt;p&gt;</w:t>
      </w:r>
      <w:r>
        <w:rPr>
          <w:sz w:val="32"/>
          <w:szCs w:val="32"/>
        </w:rPr>
        <w:t>如果你也像我一样，一直在寻觅那条通往成功之路的小径，那么别忘了，无论你的目标是什么，都不要犹豫，就走吧！你的旅程可能不会一帆风顺，但相信只要坚持下去，最终一定能达到目的地。而且，请记住，有时候，最宝贵的一课就是如何识别出那些值得信赖的地方，比如那个隐藏在角落里的“刷钻官网”。</w:t>
      </w:r>
      <w:r>
        <w:rPr>
          <w:sz w:val="32"/>
          <w:szCs w:val="32"/>
        </w:rPr>
        <w:t>&lt;/p&gt;&lt;p&gt;&lt;a href = "/doc/699607-</w:t>
      </w:r>
      <w:r>
        <w:rPr>
          <w:sz w:val="32"/>
          <w:szCs w:val="32"/>
        </w:rPr>
        <w:t>刷钻官网我是如何在网上找到的高效刷钻网站</w:t>
      </w:r>
      <w:r>
        <w:rPr>
          <w:sz w:val="32"/>
          <w:szCs w:val="32"/>
        </w:rPr>
        <w:t>.doc" rel="alternate" download="699607-</w:t>
      </w:r>
      <w:r>
        <w:rPr>
          <w:sz w:val="32"/>
          <w:szCs w:val="32"/>
        </w:rPr>
        <w:t>刷钻官网我是如何在网上找到的高效刷钻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