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脆迷人揭秘我家的绝妙火腿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脆迷人：揭秘我家的绝妙火腿肠</w:t>
      </w:r>
      <w:r>
        <w:rPr>
          <w:sz w:val="32"/>
          <w:szCs w:val="32"/>
        </w:rPr>
        <w:t>&lt;/p&gt;&lt;p&gt;&lt;img src="/static-img/4mVxMyxlXL4IMXy564IFuw3S9YWPhnosBKdZW9RCguoQHLXlB6ylQrn700FFeHPr.jpg"&gt;&lt;/p&gt;&lt;p&gt;</w:t>
      </w:r>
      <w:r>
        <w:rPr>
          <w:sz w:val="32"/>
          <w:szCs w:val="32"/>
        </w:rPr>
        <w:t>在家里的厨房里，总是充满了各种各样的美食，每一种都有它独特的风味和故事。今天，我要为大家介绍的是我家自制的火腿肠，它不仅色泽诱人，更是在口感上大获成功，让每次尝试的人都忍不住问：“我的火腿肠好吃吗宝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绝妙的火腿肠源于一次偶然的发现，当时我在网上看到了一篇关于如何制作传统风味肉类食品的小技巧，那个简单却高效的手法让我决定尝试一下。</w:t>
      </w:r>
      <w:r>
        <w:rPr>
          <w:sz w:val="32"/>
          <w:szCs w:val="32"/>
        </w:rPr>
        <w:t>&lt;/p&gt;&lt;p&gt;&lt;img src="/static-img/E90gRrpfsDnBiOj9xa8ntA3S9YWPhnosBKdZW9RCgurl20vjHxGrjdQrFlbZvaEEyIbpEKK7xtgOmK6Wh-MAtk283T5O09a2batBOpHBKQtZ4vlZGdrsX9uan2Zx8HhBJcywS-bC_WmsGAkKuj5JLuD_olTMoClUubSy3jbBAGBMtrtsiRMcgqAWoXAYp1xT2yuFbJCWpDDlzSW4POPlnA.jpg"&gt;&lt;/p&gt;&lt;p&gt;</w:t>
      </w:r>
      <w:r>
        <w:rPr>
          <w:sz w:val="32"/>
          <w:szCs w:val="32"/>
        </w:rPr>
        <w:t>首先，我们需要准备一些基本原料，包括猪肉、盐、黑胡椒、大蒜、姜片以及烟熏粉等。这些都是我们日常生活中常见的食材，只是用法略有不同。在加入适量盐和黑胡椒后，将它们混合均匀，再加入切碎的大蒜和姜片，这些调味料不仅能增加香气，也能增强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腌制。我将所有混合好的材料放入冰箱中，进行至少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甚至更长时间的腌制过程。这一步骤非常重要，因为它可以帮助肉质变得更加嫩滑，同时也使得咸度与酸甜完全融合，使得整个产品更加出众。</w:t>
      </w:r>
      <w:r>
        <w:rPr>
          <w:sz w:val="32"/>
          <w:szCs w:val="32"/>
        </w:rPr>
        <w:t>&lt;/p&gt;&lt;p&gt;&lt;img src="/static-img/I1jXLhIl7oW4sYnFN56MlA3S9YWPhnosBKdZW9RCgurl20vjHxGrjdQrFlbZvaEEyIbpEKK7xtgOmK6Wh-MAtk283T5O09a2batBOpHBKQtZ4vlZGdrsX9uan2Zx8HhBJcywS-bC_WmsGAkKuj5JLuD_olTMoClUubSy3jbBAGBMtrtsiRMcgqAWoXAYp1xT2yuFbJCWpDDlzSW4POPlnA.jpg"&gt;&lt;/p&gt;&lt;p&gt;</w:t>
      </w:r>
      <w:r>
        <w:rPr>
          <w:sz w:val="32"/>
          <w:szCs w:val="32"/>
        </w:rPr>
        <w:t>最后，用烟熏粉轻轻覆盖上层，然后再次放回冰箱中让其静置一段时间，让那浓郁而又微妙的烟熏香气渗透进去。这个时候，不论你是否曾经尝过其他任何类型的火腿肠，都会被这种独有的风味所吸引，你会自然而然地问：“我的火腿肠好吃吗宝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我还遇到了一些挑战，比如最初的时候做出来的是不是够干燥，还有就是太咸或者太淡的问题。但随着不断调整配方，以及对细节处理上的精益求精，最终还是达到了理想效果。在朋友们和亲戚们品尝之后，他们都表示赞赏，并且有人甚至提议开一个小店卖这样的火腿肠呢！</w:t>
      </w:r>
      <w:r>
        <w:rPr>
          <w:sz w:val="32"/>
          <w:szCs w:val="32"/>
        </w:rPr>
        <w:t>&lt;/p&gt;&lt;p&gt;&lt;img src="/static-img/3veMSXuRPlIBM2ynbMJjAQ3S9YWPhnosBKdZW9RCgurl20vjHxGrjdQrFlbZvaEEyIbpEKK7xtgOmK6Wh-MAtk283T5O09a2batBOpHBKQtZ4vlZGdrsX9uan2Zx8HhBJcywS-bC_WmsGAkKuj5JLuD_olTMoClUubSy3jbBAGBMtrtsiRMcgqAWoXAYp1xT2yuFbJCWpDDlzSW4POPlnA.png"&gt;&lt;/p&gt;&lt;p&gt;</w:t>
      </w:r>
      <w:r>
        <w:rPr>
          <w:sz w:val="32"/>
          <w:szCs w:val="32"/>
        </w:rPr>
        <w:t>当然了，这种美味并非只限于家庭内部分享，有机会的时候，我也会带一些给外面的人品尝，他们对此反应热烈，有人说“这是真正意义上的‘家’做出的佳肴”，有人则评价道“每一口都蕴含着爱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制作出像我这样令人垂涎三尺的地道手工火腿肠，只需记住几点关键：选用新鲜优质原料；合理控制腌制时间；细心调配香料比例；最后不要忘了加足分量以保持产品干燥。你就能享受到那种无可比拟的心灵慰藉，就像我说的那样，“我的火腿肪好吃吗宝贝？”答案无疑是肯定的！</w:t>
      </w:r>
      <w:r>
        <w:rPr>
          <w:sz w:val="32"/>
          <w:szCs w:val="32"/>
        </w:rPr>
        <w:t>&lt;/p&gt;&lt;p&gt;&lt;img src="/static-img/LpzvB1Fj_FIaaAdEqSaI5g3S9YWPhnosBKdZW9RCgurl20vjHxGrjdQrFlbZvaEEyIbpEKK7xtgOmK6Wh-MAtk283T5O09a2batBOpHBKQtZ4vlZGdrsX9uan2Zx8HhBJcywS-bC_WmsGAkKuj5JLuD_olTMoClUubSy3jbBAGBMtrtsiRMcgqAWoXAYp1xT2yuFbJCWpDDlzSW4POPlnA.png"&gt;&lt;/p&gt;&lt;p&gt;&lt;a href = "/doc/699586-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脆迷人揭秘我家的绝妙火腿肠</w:t>
      </w:r>
      <w:r>
        <w:rPr>
          <w:sz w:val="32"/>
          <w:szCs w:val="32"/>
        </w:rPr>
        <w:t>.doc" rel="alternate" download="699586-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脆迷人揭秘我家的绝妙火腿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