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子孙满堂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文化中，“掌心娇纵”是一个充满诗意的词汇，常用来形容父母对子女过于溺爱、宠儿般的态度。这种做法虽然表面上看起来是温柔和慈祥，但实际上可能会导致孩子养成依赖性强、自我控制能力差等不良习惯。</w:t>
      </w:r>
      <w:r>
        <w:rPr>
          <w:sz w:val="32"/>
          <w:szCs w:val="32"/>
        </w:rPr>
        <w:t>&lt;/p&gt;&lt;p&gt;&lt;img src="/static-img/-pOhxSUDOn3aK7xlhQ3CWcLq4qtBeBSln0rgwHG3q1EEZRgUfCwfvxn8oUsXCWbl.jpeg"&gt;&lt;/p&gt;&lt;p&gt;</w:t>
      </w:r>
      <w:r>
        <w:rPr>
          <w:sz w:val="32"/>
          <w:szCs w:val="32"/>
        </w:rPr>
        <w:t>家风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对于一个人的成长至关重要，它不仅影响个人的性格形成，还决定了他未来的生活道路。传统意义上的家风往往强调严厉与规矩，认为这样可以锤炼孩子的意志力，使其能够在未来的人生道路上更加坚韧。而“掌心娇纵”的教育方式则似乎更倾向于让孩子享受现在，而忽视了培养他们面对困难时所需的能力。</w:t>
      </w:r>
      <w:r>
        <w:rPr>
          <w:sz w:val="32"/>
          <w:szCs w:val="32"/>
        </w:rPr>
        <w:t>&lt;/p&gt;&lt;p&gt;&lt;img src="/static-img/hJDTBvTsq9JWjtnFK28EG8Lq4qtBeBSln0rgwHG3q1GorPdOKkkjkB6ieYxXV2oVM4QkmVvaU4Gd0CJ7KUiXxd9HQqaMuN77dl4_LQpo_7evDxcnrE6DtjA7Wwou-5ux_r3mAnOO5nxqtx8L_7GO0gzYyylhXsTn9SMOpsl-lJr5dUdSYNKJ84s0iprHtxfKzeGyxBLo2GOkDNsQf5_QCw.jpeg"&gt;&lt;/p&gt;&lt;p&gt;</w:t>
      </w:r>
      <w:r>
        <w:rPr>
          <w:sz w:val="32"/>
          <w:szCs w:val="32"/>
        </w:rPr>
        <w:t>孩子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作为家庭成员中的弱小，他们需要的是一种平衡的情感支持和实质性的教导。当父母过于娇纵的时候，他们可能会失去独立思考和解决问题的机会，这种缺乏挑战也许会使他们变得懒惰甚至自大。在这样的环境下，子女很难学会如何去适应社会，不知道如何以自己的努力去争取自己想要的一切。</w:t>
      </w:r>
      <w:r>
        <w:rPr>
          <w:sz w:val="32"/>
          <w:szCs w:val="32"/>
        </w:rPr>
        <w:t>&lt;/p&gt;&lt;p&gt;&lt;img src="/static-img/ZT_Zt-f2zfbP4UHRGZOouMLq4qtBeBSln0rgwHG3q1GorPdOKkkjkB6ieYxXV2oVM4QkmVvaU4Gd0CJ7KUiXxd9HQqaMuN77dl4_LQpo_7evDxcnrE6DtjA7Wwou-5ux_r3mAnOO5nxqtx8L_7GO0gzYyylhXsTn9SMOpsl-lJr5dUdSYNKJ84s0iprHtxfKzeGyxBLo2GOkDNsQf5_QCw.jpeg"&gt;&lt;/p&gt;&lt;p&gt;</w:t>
      </w:r>
      <w:r>
        <w:rPr>
          <w:sz w:val="32"/>
          <w:szCs w:val="32"/>
        </w:rPr>
        <w:t>后果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此以往，“掌心娇纁”的后果将是显而易见的。很多年轻人因为缺乏独立能力，在进入社会后就容易遇到困难。在工作或学习中，他们可能无法承受压力，从而表现出极端的情绪波动，如焦虑或者抑郁。此外，由于没有经历过艰苦奋斗，所以他们通常缺乏成功后的满足感，更容易放弃追求梦想，最终成为别人眼中的失败者。</w:t>
      </w:r>
      <w:r>
        <w:rPr>
          <w:sz w:val="32"/>
          <w:szCs w:val="32"/>
        </w:rPr>
        <w:t>&lt;/p&gt;&lt;p&gt;&lt;img src="/static-img/RUb2Eepat4S5j8F--oEQD8Lq4qtBeBSln0rgwHG3q1GorPdOKkkjkB6ieYxXV2oVM4QkmVvaU4Gd0CJ7KUiXxd9HQqaMuN77dl4_LQpo_7evDxcnrE6DtjA7Wwou-5ux_r3mAnOO5nxqtx8L_7GO0gzYyylhXsTn9SMOpsl-lJr5dUdSYNKJ84s0iprHtxfKzeGyxBLo2GOkDNsQf5_QCw.jpeg"&gt;&lt;/p&gt;&lt;p&gt;</w:t>
      </w:r>
      <w:r>
        <w:rPr>
          <w:sz w:val="32"/>
          <w:szCs w:val="32"/>
        </w:rPr>
        <w:t>然而，并不是所有因“掌心娇纁”而产生的问题都不可逆转。随着时间推移，当这些年轻人意识到自己的不足并开始寻找改变时，有时候通过专业的心理咨询以及积极主动地参与各种活动，比如志愿服务或兴趣小组，可以帮助他们逐步建立起自信，同时也提升了处理复杂情境的手腕。这一过程虽然痛苦，但最终能助他们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智慧</w:t>
      </w:r>
      <w:r>
        <w:rPr>
          <w:sz w:val="32"/>
          <w:szCs w:val="32"/>
        </w:rPr>
        <w:t>&lt;/p&gt;&lt;p&gt;&lt;img src="/static-img/jH3VFC3M5-5FIO9ms-OWosLq4qtBeBSln0rgwHG3q1GorPdOKkkjkB6ieYxXV2oVM4QkmVvaU4Gd0CJ7KUiXxd9HQqaMuN77dl4_LQpo_7evDxcnrE6DtjA7Wwou-5ux_r3mAnOO5nxqtx8L_7GO0gzYyylhXsTn9SMOpsl-lJr5dUdSYNKJ84s0iprHtxfKzeGyxBLo2GOkDNsQf5_QCw.jpeg"&gt;&lt;/p&gt;&lt;p&gt;</w:t>
      </w:r>
      <w:r>
        <w:rPr>
          <w:sz w:val="32"/>
          <w:szCs w:val="32"/>
        </w:rPr>
        <w:t>在现代社会，我们需要重新审视这一问题，因为新的时代带来了新的挑战。而为了培养出更加全面发展的人才，我们应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：给予子女必要的情感支持，同时也不要忽略提供适当程度的责任和任务，让他们学会分配时间，以及完成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探索：鼓励孩子尝试新事物，不断地提出问题并寻找答案，这样有助于提高他们解决问题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明确界限，即便是最亲近的人之间，也需要有一些限制，以避免彼此互相牺牲，尤其是在经济资源有限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的力量：作为父母自身也是榜样，不要期望你的孩子照搬你的话语，而是通过行动展示正确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掌心娇纨”是一种深层次的心理机制，它既有温暖也有潜藏危险。因此，无论是在过去还是现在，都应该采取措施来平衡这一关系，为我们的子孙后代打造一个健康、积极且富有创造力的成长环境。这不仅能够减少由于过度保护造成的问题，还能促进更多优秀人才在这个世界上发光发热。</w:t>
      </w:r>
      <w:r>
        <w:rPr>
          <w:sz w:val="32"/>
          <w:szCs w:val="32"/>
        </w:rPr>
        <w:t>&lt;/p&gt;&lt;p&gt;&lt;a href = "/doc/699394-</w:t>
      </w:r>
      <w:r>
        <w:rPr>
          <w:sz w:val="32"/>
          <w:szCs w:val="32"/>
        </w:rPr>
        <w:t>掌心娇纵子孙满堂的温馨故事</w:t>
      </w:r>
      <w:r>
        <w:rPr>
          <w:sz w:val="32"/>
          <w:szCs w:val="32"/>
        </w:rPr>
        <w:t>.doc" rel="alternate" download="699394-</w:t>
      </w:r>
      <w:r>
        <w:rPr>
          <w:sz w:val="32"/>
          <w:szCs w:val="32"/>
        </w:rPr>
        <w:t>掌心娇纵子孙满堂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