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神秘洞穴低头观赏入侵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洞穴的入口并不宽广，周围被茂密的植被覆盖，仿佛是自然界的一道隐蔽门。然而，在这看似平静的面貌下，却隐藏着一段令人好奇的历史。据说，这个洞穴曾经是一个古老文明的庙宇，而现在，它成为了一个未解之谜。</w:t>
      </w:r>
      <w:r>
        <w:rPr>
          <w:sz w:val="32"/>
          <w:szCs w:val="32"/>
        </w:rPr>
        <w:t>&lt;/p&gt;&lt;p&gt;&lt;img src="/static-img/u2j520VXfWuNSPAOs7Lm542ycc9EKMluXK6X8gSzb8RBM4iO9F_7YvP7bUFUUHBv.jpg"&gt;&lt;/p&gt;&lt;p&gt;</w:t>
      </w:r>
      <w:r>
        <w:rPr>
          <w:sz w:val="32"/>
          <w:szCs w:val="32"/>
        </w:rPr>
        <w:t>低头看它是怎么进去的视频，一次偶然发现，让人们对这个洞穴产生了更深层次的兴趣。在视频中，我们可以看到一条狭窄的小径，是进入这座神秘洞穴唯一可能路径。但为什么这里会有这样的设计？是否仅仅是一种巧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地理位置</w:t>
      </w:r>
      <w:r>
        <w:rPr>
          <w:sz w:val="32"/>
          <w:szCs w:val="32"/>
        </w:rPr>
        <w:t>&lt;/p&gt;&lt;p&gt;&lt;img src="/static-img/g4PCfCwWyU-rWfSecyW6_I2ycc9EKMluXK6X8gSzb8RBM4iO9F_7YvP7bUFUUHBv.jpg"&gt;&lt;/p&gt;&lt;p&gt;</w:t>
      </w:r>
      <w:r>
        <w:rPr>
          <w:sz w:val="32"/>
          <w:szCs w:val="32"/>
        </w:rPr>
        <w:t>研究人员指出，这个洞穴位于一个特殊的地理位置，那里有着独特的地质结构和气候条件。这使得这个地方成为了一处天然屏障，不同于其他区域，使得只有少数人知道如何到达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考古发现</w:t>
      </w:r>
      <w:r>
        <w:rPr>
          <w:sz w:val="32"/>
          <w:szCs w:val="32"/>
        </w:rPr>
        <w:t>&lt;/p&gt;&lt;p&gt;&lt;img src="/static-img/2bVvfgknCLbSF4dGg0KPTo2ycc9EKMluXK6X8gSzb8RBM4iO9F_7YvP7bUFUUHBv.jpg"&gt;&lt;/p&gt;&lt;p&gt;</w:t>
      </w:r>
      <w:r>
        <w:rPr>
          <w:sz w:val="32"/>
          <w:szCs w:val="32"/>
        </w:rPr>
        <w:t>在低头看它是怎么进去的视频中，可以看到一些遗留下的石刻和壁画，这些都是由远古文明留下的痕迹。这些艺术品不仅展示了当时的人类智慧，也反映了他们对自然世界的情感与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文化传承</w:t>
      </w:r>
      <w:r>
        <w:rPr>
          <w:sz w:val="32"/>
          <w:szCs w:val="32"/>
        </w:rPr>
        <w:t>&lt;/p&gt;&lt;p&gt;&lt;img src="/static-img/pDKKmM59209ZMIDIa017jI2ycc9EKMluXK6X8gSzb8RBM4iO9F_7YvP7bUFUUHBv.jpg"&gt;&lt;/p&gt;&lt;p&gt;</w:t>
      </w:r>
      <w:r>
        <w:rPr>
          <w:sz w:val="32"/>
          <w:szCs w:val="32"/>
        </w:rPr>
        <w:t>对于当地居民来说，这个洞穴具有重要意义，它们将其视为一种精神上的避风港。在某些节日，他们会举行仪式来纪念这一切，并向后世传递着它们祖先所信仰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生物多样性</w:t>
      </w:r>
      <w:r>
        <w:rPr>
          <w:sz w:val="32"/>
          <w:szCs w:val="32"/>
        </w:rPr>
        <w:t>&lt;/p&gt;&lt;p&gt;&lt;img src="/static-img/6WvKtkYgNIWhsZLAKwSV642ycc9EKMluXK6X8gSzb8RBM4iO9F_7YvP7bUFUUHBv.jpg"&gt;&lt;/p&gt;&lt;p&gt;</w:t>
      </w:r>
      <w:r>
        <w:rPr>
          <w:sz w:val="32"/>
          <w:szCs w:val="32"/>
        </w:rPr>
        <w:t>由于环境保护良好，附近地区保持着丰富多样的生态系统。这使得探险者在进入前必须小心翼翼，因为任何不慎都会破坏这片珍贵土地上微妙而脆弱的大自然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现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现代探险者开始使用新的方法来理解和保护这些遗址。例如，将高级摄影技术应用于记录和分析洞内的情况，以及利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重建失落文物等项目，都让科学家们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观看那些关于“低头看它是怎么进去的视频”时，我们或许能够从中获得更多关于人类过去、现在以及未来生活方式的一瞥。而对于那个神秘的地方，它仍旧以其独特魅力吸引着无数想象与探索的心灵，让我们继续深入了解并保护这一宝贵遗产吧！</w:t>
      </w:r>
      <w:r>
        <w:rPr>
          <w:sz w:val="32"/>
          <w:szCs w:val="32"/>
        </w:rPr>
        <w:t>&lt;/p&gt;&lt;p&gt;&lt;a href = "/doc/699310-</w:t>
      </w:r>
      <w:r>
        <w:rPr>
          <w:sz w:val="32"/>
          <w:szCs w:val="32"/>
        </w:rPr>
        <w:t>探秘神秘洞穴低头观赏入侵之谜</w:t>
      </w:r>
      <w:r>
        <w:rPr>
          <w:sz w:val="32"/>
          <w:szCs w:val="32"/>
        </w:rPr>
        <w:t>.doc" rel="alternate" download="699310-</w:t>
      </w:r>
      <w:r>
        <w:rPr>
          <w:sz w:val="32"/>
          <w:szCs w:val="32"/>
        </w:rPr>
        <w:t>探秘神秘洞穴低头观赏入侵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