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品味鄂州探索这座城市的传统瓜果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鄂州：探索这座城市的传统瓜果文化</w:t>
      </w:r>
      <w:r>
        <w:rPr>
          <w:sz w:val="32"/>
          <w:szCs w:val="32"/>
        </w:rPr>
        <w:t>&lt;/p&gt;&lt;p&gt;&lt;img src="/static-img/XK1R78lKMIMkP72T8AbyLo2ycc9EKMluXK6X8gSzb8RBM4iO9F_7YvP7bUFUUHBv.jpg"&gt;&lt;/p&gt;&lt;p&gt;</w:t>
      </w:r>
      <w:r>
        <w:rPr>
          <w:sz w:val="32"/>
          <w:szCs w:val="32"/>
        </w:rPr>
        <w:t>在中国湖北省的一角，存在着一座古老而温暖的城市——鄂州。这里不仅有着悠久的历史和丰富的文化遗产，还以其特色水果——“鄂州瓜”而闻名遐迩。这些美味瓜果不仅是当地居民日常生活中的重要食材，也成为了游客必尝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瓜，以其多样化、口感诱人的特点深受人们喜爱。从甜蜜如蜜的小西红柿，到清脆可口的大西红柿，每一种都蕴含了大自然赋予的地道风味。在这里，你可以亲手种植这些瓜果，或是在当地市场上欣赏它们各自独特的色泽和形态。</w:t>
      </w:r>
      <w:r>
        <w:rPr>
          <w:sz w:val="32"/>
          <w:szCs w:val="32"/>
        </w:rPr>
        <w:t>&lt;/p&gt;&lt;p&gt;&lt;img src="/static-img/ZL6C7EgV61n9B2aHhOpAQY2ycc9EKMluXK6X8gSzb8RBM4iO9F_7YvP7bUFUUHBv.jpg"&gt;&lt;/p&gt;&lt;p&gt;</w:t>
      </w:r>
      <w:r>
        <w:rPr>
          <w:sz w:val="32"/>
          <w:szCs w:val="32"/>
        </w:rPr>
        <w:t>除了西红柿之外，“鄂州瓜”还包括了黄皮梨、甜葫芦等多种水果，它们都是由优质土壤与适宜气候共同孕育而成。此外，这些水果因其营养价值高，被誉为保健佳肴，对于增强人体免疫力具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旅游目的地，鄂州也特别推广了一系列与“鄂州瓜”相关的旅游活动，比如参加农家乐体验，让游客能够近距离接触到这片沃土上的生产过程，从播种到收获，再到品尝，最终形成一段难忘的人生记忆。</w:t>
      </w:r>
      <w:r>
        <w:rPr>
          <w:sz w:val="32"/>
          <w:szCs w:val="32"/>
        </w:rPr>
        <w:t>&lt;/p&gt;&lt;p&gt;&lt;img src="/static-img/lheQXgTo3p3K3uAGmU0tQo2ycc9EKMluXK6X8gSzb8RBM4iO9F_7YvP7bUFUUHBv.jpg"&gt;&lt;/p&gt;&lt;p&gt;</w:t>
      </w:r>
      <w:r>
        <w:rPr>
          <w:sz w:val="32"/>
          <w:szCs w:val="32"/>
        </w:rPr>
        <w:t>然而，与任何传统产业一样，“鄂州瓜”的发展面临着挑战。随着现代农业技术的快速发展，以及消费者对食品安全和便利性的追求，不少小型家庭园艺被大型企业所取代。这对于依靠自家菜园维持生活的小户农民来说，无疑是一场巨大的变革，他们必须不断学习新技术，并调整自己的生产方式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 鄂 州 瓜”仍然保持着它独有的魅力，在世界范围内享有盛名。而这种魅力，不仅源于它鲜美的口感，更在于它代表了一个地区深厚的情感与文化底蕴。在这个充满希望与挑战时期，为保护并发扬这一宝贵资源，我们每个人都应当尽一份力量。</w:t>
      </w:r>
      <w:r>
        <w:rPr>
          <w:sz w:val="32"/>
          <w:szCs w:val="32"/>
        </w:rPr>
        <w:t>&lt;/p&gt;&lt;p&gt;&lt;img src="/static-img/H_VBlDh5k8GE5v22Vgv-kI2ycc9EKMluXK6X8gSzb8RBM4iO9F_7YvP7bUFUUHBv.jpg"&gt;&lt;/p&gt;&lt;p&gt;&lt;a href = "/doc/699136-</w:t>
      </w:r>
      <w:r>
        <w:rPr>
          <w:sz w:val="32"/>
          <w:szCs w:val="32"/>
        </w:rPr>
        <w:t>鄂州瓜品味鄂州探索这座城市的传统瓜果文化</w:t>
      </w:r>
      <w:r>
        <w:rPr>
          <w:sz w:val="32"/>
          <w:szCs w:val="32"/>
        </w:rPr>
        <w:t>.doc" rel="alternate" download="699136-</w:t>
      </w:r>
      <w:r>
        <w:rPr>
          <w:sz w:val="32"/>
          <w:szCs w:val="32"/>
        </w:rPr>
        <w:t>鄂州瓜品味鄂州探索这座城市的传统瓜果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