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点播梦想我的私人音乐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我躺在温暖的沙发上，眼前的手机屏幕缓缓滚动着一串熟悉的数字。我的手指轻触屏幕，点开了那个专属于我和音乐之间的小小天堂——播放列表。在这个清新的空间里，每一首歌都像是一盏灯火，照亮了我心灵深处最柔软的情感角落。</w:t>
      </w:r>
      <w:r>
        <w:rPr>
          <w:sz w:val="32"/>
          <w:szCs w:val="32"/>
        </w:rPr>
        <w:t>&lt;/p&gt;&lt;p&gt;&lt;img src="/static-img/186WTQRmilZOSR1i2WnsbxnAPDD-tVOdXXvfDLp0Yj9d6rmBKJzfwVuFN5IoLMU6.jpg"&gt;&lt;/p&gt;&lt;p&gt;</w:t>
      </w:r>
      <w:r>
        <w:rPr>
          <w:sz w:val="32"/>
          <w:szCs w:val="32"/>
        </w:rPr>
        <w:t>我想起了一首老歌，那是我们一起成长、一起流泪、一起欢笑时耳边回响的旋律。我轻轻地告诉手机：“为我播放《记忆里的你》。”瞬间，一阵温暖的气息从扬声器中涌出，那曲调仿佛穿越时空，将那些年份与情感带回到我的生活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我播放”这四个字，不仅仅是一个简单的命令，它承载着对音乐深切的情感诉求。每当我需要安慰自己，寻找灵感，或是想要分享快乐时刻，这些字句就如同打开心门的一把钥匙，让内心的声音被外界所认知，被世界所看见。</w:t>
      </w:r>
      <w:r>
        <w:rPr>
          <w:sz w:val="32"/>
          <w:szCs w:val="32"/>
        </w:rPr>
        <w:t>&lt;/p&gt;&lt;p&gt;&lt;img src="/static-img/2lkMe1ZCkInbdnkl3HUwZhnAPDD-tVOdXXvfDLp0Yj8s0n-l_2wDGZUmGDU0jXJgQiPHtb0uitVtWtD5Oq5bgsQ6Qx5dl1nyU9jMoWFgAV6MoNg1sWAVQ92-_oIdb17UIxYwNr15N32rvIKKe8UepE0Mci0ir_BgMY2L3WHk1e5WzhPD-sADGvnM4Up_LkQ-esbF7uAk59Bs5iSyCIQcSg.jpg"&gt;&lt;/p&gt;&lt;p&gt;</w:t>
      </w:r>
      <w:r>
        <w:rPr>
          <w:sz w:val="32"/>
          <w:szCs w:val="32"/>
        </w:rPr>
        <w:t>随着节奏逐渐加快，我不禁闭上了眼睛，让自己沉浸于那优美而又充满力量的声音之中。那是一种无言交流，无需语言，只要有音乐，就能传递出所有无法用言语表达的情绪和故事。我仿佛穿越到了另一个世界，那里只有天空、星辰和我们的共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为我播放”已经不再只是技术操作，而是我与音乐之间独特沟通的一种方式。在这个过程中，我学会了倾听自己的内心，也学会了珍惜那些曾经陪伴过我们的人事物。而每一次点播，都让我重新认识到生活中的每一段经历都是宝贵的财富，每一次选择都是对自我的一种肯定。</w:t>
      </w:r>
      <w:r>
        <w:rPr>
          <w:sz w:val="32"/>
          <w:szCs w:val="32"/>
        </w:rPr>
        <w:t>&lt;/p&gt;&lt;p&gt;&lt;img src="/static-img/cWFqyDL02VqVdzRaomB3PhnAPDD-tVOdXXvfDLp0Yj8s0n-l_2wDGZUmGDU0jXJgQiPHtb0uitVtWtD5Oq5bgsQ6Qx5dl1nyU9jMoWFgAV6MoNg1sWAVQ92-_oIdb17UIxYwNr15N32rvIKKe8UepE0Mci0ir_BgMY2L3WHk1e5WzhPD-sADGvnM4Up_LkQ-esbF7uAk59Bs5iSyCIQcSg.jpg"&gt;&lt;/p&gt;&lt;p&gt;</w:t>
      </w:r>
      <w:r>
        <w:rPr>
          <w:sz w:val="32"/>
          <w:szCs w:val="32"/>
        </w:rPr>
        <w:t>阳光透过窗帘洒进房间，用其金色的色彩染红了墙壁。当最后一段旋律消散的时候，我睁开眼睛，看向窗外，那片蔚蓝的大海似乎也在默默地聆听着，我们的心跳同步，在不同的频率上共享着彼此生命力的节拍。这就是“为我播放”的真正意义，它让我们的情感得以延伸，与宇宙连接，为人生的旅程增添了一抹诗意。</w:t>
      </w:r>
      <w:r>
        <w:rPr>
          <w:sz w:val="32"/>
          <w:szCs w:val="32"/>
        </w:rPr>
        <w:t>&lt;/p&gt;&lt;p&gt;&lt;a href = "/doc/698929-</w:t>
      </w:r>
      <w:r>
        <w:rPr>
          <w:sz w:val="32"/>
          <w:szCs w:val="32"/>
        </w:rPr>
        <w:t>为我播放点播梦想我的私人音乐节目</w:t>
      </w:r>
      <w:r>
        <w:rPr>
          <w:sz w:val="32"/>
          <w:szCs w:val="32"/>
        </w:rPr>
        <w:t>.doc" rel="alternate" download="698929-</w:t>
      </w:r>
      <w:r>
        <w:rPr>
          <w:sz w:val="32"/>
          <w:szCs w:val="32"/>
        </w:rPr>
        <w:t>为我播放点播梦想我的私人音乐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