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觉得自己前世是什么吴亦凡的前世迷雾从流氓小子到娱乐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吴亦凡觉得自己前世是什么</w:t>
      </w:r>
      <w:r>
        <w:rPr>
          <w:sz w:val="32"/>
          <w:szCs w:val="32"/>
        </w:rPr>
        <w:t>&lt;/p&gt;&lt;p&gt;&lt;img src="/static-img/zoIsc-rtnkr_O3EI7PYEPKyk42sJmKgUF2DhBvoQ_uso9Y8ixFGzDt9Ia6kVAdbA.jpg"&gt;&lt;/p&gt;&lt;p&gt;</w:t>
      </w:r>
      <w:r>
        <w:rPr>
          <w:sz w:val="32"/>
          <w:szCs w:val="32"/>
        </w:rPr>
        <w:t>在一个风和日丽的下午，吴亦凡坐在他的私人办公室里，窗外的景色如同画卷一般静谧。他的助手进来提醒他有个采访预约，他微微一笑，随即抬起头想了想。</w:t>
      </w:r>
      <w:r>
        <w:rPr>
          <w:sz w:val="32"/>
          <w:szCs w:val="32"/>
        </w:rPr>
        <w:t>&lt;/p&gt;&lt;p&gt;“</w:t>
      </w:r>
      <w:r>
        <w:rPr>
          <w:sz w:val="32"/>
          <w:szCs w:val="32"/>
        </w:rPr>
        <w:t>我的前世是流氓小子。” 他自嘲地说道。这样的说法听起来有些夸张，但对于曾经走过那么多风雨的人来说，这种自我认知并不奇怪。</w:t>
      </w:r>
      <w:r>
        <w:rPr>
          <w:sz w:val="32"/>
          <w:szCs w:val="32"/>
        </w:rPr>
        <w:t>&lt;/p&gt;&lt;p&gt;&lt;img src="/static-img/Tz87XBEGnajckG8FSCHdEqyk42sJmKgUF2DhBvoQ_uvQxoGQuclHCYnVwmGv6hEM3uiTuSSEZQu8X-Vua3IH7gtmeeiRQJyGKowBjTunpngrBZJLCmWHp2h3OS_qCV9r9eqiM83szbpRRkGLI8ZoAwW39EdKwrPNoz3d8VDoEDNqMc6HxNqIdZrvoTI2gwSAMiOkpHxpEB3Z4pcl5vDGkQ.jpg"&gt;&lt;/p&gt;&lt;p&gt;</w:t>
      </w:r>
      <w:r>
        <w:rPr>
          <w:sz w:val="32"/>
          <w:szCs w:val="32"/>
        </w:rPr>
        <w:t>确实，从小到大，他总是在逆境中成长。在北京街头的小混混团伙中，他学会了如何保护自己，也学会了如何在竞争激烈的环境中生存。那些年，那些经历，让他变得坚韧而且有着强烈的求生欲望。</w:t>
      </w:r>
      <w:r>
        <w:rPr>
          <w:sz w:val="32"/>
          <w:szCs w:val="32"/>
        </w:rPr>
        <w:t>&lt;/p&gt;&lt;p&gt;</w:t>
      </w:r>
      <w:r>
        <w:rPr>
          <w:sz w:val="32"/>
          <w:szCs w:val="32"/>
        </w:rPr>
        <w:t>但正是这些经历塑造了他现在这个人的格局。他不再是一个只懂得打架斗殴的小子，而是一个能够把握机会、善于利用媒体宣传自己的明星。他用音乐和演艺作为出口，将那些过去隐藏的情感和故事化作歌曲，用以触动无数听众的心弦。</w:t>
      </w:r>
      <w:r>
        <w:rPr>
          <w:sz w:val="32"/>
          <w:szCs w:val="32"/>
        </w:rPr>
        <w:t>&lt;/p&gt;&lt;p&gt;&lt;img src="/static-img/bc5fYVVHSJtaXXE4WuD_6ayk42sJmKgUF2DhBvoQ_uvQxoGQuclHCYnVwmGv6hEM3uiTuSSEZQu8X-Vua3IH7gtmeeiRQJyGKowBjTunpngrBZJLCmWHp2h3OS_qCV9r9eqiM83szbpRRkGLI8ZoAwW39EdKwrPNoz3d8VDoEDNqMc6HxNqIdZrvoTI2gwSAMiOkpHxpEB3Z4pcl5vDGkQ.jpg"&gt;&lt;/p&gt;&lt;p&gt;</w:t>
      </w:r>
      <w:r>
        <w:rPr>
          <w:sz w:val="32"/>
          <w:szCs w:val="32"/>
        </w:rPr>
        <w:t>人们常说，一切都是命运安排的，或许对吴亦凡来说，其实就是从那位流氓小子的身份转变为娱乐巨星的一场戏剧性的变身。但如果真的要追溯他的灵魂深处，那么这份变化也许就更像是一次复苏，一次回归到那个原始纯粹的地方——那片充满危险与未知的大城市天空之下，是他最真实的一面也是最早期的一个角色。而这一切，都源自于那首首关于爱情、失落与希望的歌曲，以及那个关于前世今生的故事，它们让我们看到，不管走过多少波折，只要心中的火焰不熄，就能找到属于自己的光芒。</w:t>
      </w:r>
      <w:r>
        <w:rPr>
          <w:sz w:val="32"/>
          <w:szCs w:val="32"/>
        </w:rPr>
        <w:t>&lt;/p&gt;&lt;p&gt;&lt;a href = "/doc/698817-</w:t>
      </w:r>
      <w:r>
        <w:rPr>
          <w:sz w:val="32"/>
          <w:szCs w:val="32"/>
        </w:rPr>
        <w:t>吴亦凡觉得自己前世是什么吴亦凡的前世迷雾从流氓小子到娱乐巨星</w:t>
      </w:r>
      <w:r>
        <w:rPr>
          <w:sz w:val="32"/>
          <w:szCs w:val="32"/>
        </w:rPr>
        <w:t>.doc" rel="alternate" download="698817-</w:t>
      </w:r>
      <w:r>
        <w:rPr>
          <w:sz w:val="32"/>
          <w:szCs w:val="32"/>
        </w:rPr>
        <w:t>吴亦凡觉得自己前世是什么吴亦凡的前世迷雾从流氓小子到娱乐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