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跨越时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奇迹</w:t>
      </w:r>
      <w:r>
        <w:rPr>
          <w:sz w:val="32"/>
          <w:szCs w:val="32"/>
        </w:rPr>
        <w:t>&lt;/p&gt;&lt;p&gt;&lt;img src="/static-img/7HO_2NOj0kvPoMByOiaZUp_rKLbKJ40EwbYBH-A-BH61Gl5KgOV0LyU8fBFmpyvM.jpg"&gt;&lt;/p&gt;&lt;p&gt;</w:t>
      </w:r>
      <w:r>
        <w:rPr>
          <w:sz w:val="32"/>
          <w:szCs w:val="32"/>
        </w:rPr>
        <w:t>在《爱してる！》中，主角们发现了一种让他们能够穿越回过去的方法，这种能力为他们提供了重温旧日欢愉、弥补往昔疏忽和错过的机会。这种时间旅行不仅是对未来的追求，也是对过去美好记忆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跨越世代</w:t>
      </w:r>
      <w:r>
        <w:rPr>
          <w:sz w:val="32"/>
          <w:szCs w:val="32"/>
        </w:rPr>
        <w:t>&lt;/p&gt;&lt;p&gt;&lt;img src="/static-img/mO2SPakDoQfFR-wNvtBg7Z_rKLbKJ40EwbYBH-A-BH4mB751JorsBxk9kmoo3zvmVxwUCBPj1KIQ_cDeA1pRJ63YKR7eHcy9nyMtYdWaHZdAG1ZRV2BnFudq1jzl86XqdnJKbaTHurKlLqE-UXUsK36658pzy8lYl3QdLwNttyDRYqAiT3BH86C-N-vM-V9RohFCAvND52a25KqRG0uaDtL3EKWGXfXYxR2rDO9bslM.jpg"&gt;&lt;/p&gt;&lt;p&gt;</w:t>
      </w:r>
      <w:r>
        <w:rPr>
          <w:sz w:val="32"/>
          <w:szCs w:val="32"/>
        </w:rPr>
        <w:t>电影中的每一段爱情都有其独特性，无论是在不同的人生阶段还是不同的社会背景下，都展现出了人类对于真挚感情的渴望。这些跨越时空的情感纽带，不仅挑战着现实世界中的规则，还提醒我们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成长</w:t>
      </w:r>
      <w:r>
        <w:rPr>
          <w:sz w:val="32"/>
          <w:szCs w:val="32"/>
        </w:rPr>
        <w:t>&lt;/p&gt;&lt;p&gt;&lt;img src="/static-img/SNjzDkQixcETJ-vPtoM615_rKLbKJ40EwbYBH-A-BH4mB751JorsBxk9kmoo3zvmVxwUCBPj1KIQ_cDeA1pRJ63YKR7eHcy9nyMtYdWaHZdAG1ZRV2BnFudq1jzl86XqdnJKbaTHurKlLqE-UXUsK36658pzy8lYl3QdLwNttyDRYqAiT3BH86C-N-vM-V9RohFCAvND52a25KqRG0uaDtL3EKWGXfXYxR2rDO9bslM.jpg"&gt;&lt;/p&gt;&lt;p&gt;</w:t>
      </w:r>
      <w:r>
        <w:rPr>
          <w:sz w:val="32"/>
          <w:szCs w:val="32"/>
        </w:rPr>
        <w:t>随着时间线的移动，每个角色都经历了自己的成长与蜕变。从最初的冲动决定到最终对未来的责任感，他们逐渐学会如何去理解自己真正想要的是什么，以及如何去实现那些梦想。这是一段关于自我发现和勇气面对未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_ZwiA8UPb6V2OLvKY9fZGp_rKLbKJ40EwbYBH-A-BH4mB751JorsBxk9kmoo3zvmVxwUCBPj1KIQ_cDeA1pRJ63YKR7eHcy9nyMtYdWaHZdAG1ZRV2BnFudq1jzl86XqdnJKbaTHurKlLqE-UXUsK36658pzy8lYl3QdLwNttyDRYqAiT3BH86C-N-vM-V9RohFCAvND52a25KqRG0uaDtL3EKWGXfXYxR2rDO9bslM.png"&gt;&lt;/p&gt;&lt;p&gt;</w:t>
      </w:r>
      <w:r>
        <w:rPr>
          <w:sz w:val="32"/>
          <w:szCs w:val="32"/>
        </w:rPr>
        <w:t>在这个充满选择与后果的小世界里，每一次回到过去都是一个新的开始，但同时也意味着将要放弃未来某些不可逆转的事物。这样的设定引发了深刻的问题：我们是否应该为了更好的结果而改变历史？或者，我们能不能找到一种既能保护我们所爱又能达成目标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幸福生活</w:t>
      </w:r>
      <w:r>
        <w:rPr>
          <w:sz w:val="32"/>
          <w:szCs w:val="32"/>
        </w:rPr>
        <w:t>&lt;/p&gt;&lt;p&gt;&lt;img src="/static-img/npc7sYo5ch62XYGl1STJD5_rKLbKJ40EwbYBH-A-BH4mB751JorsBxk9kmoo3zvmVxwUCBPj1KIQ_cDeA1pRJ63YKR7eHcy9nyMtYdWaHZdAG1ZRV2BnFudq1jzl86XqdnJKbaTHurKlLqE-UXUsK36658pzy8lYl3QdLwNttyDRYqAiT3BH86C-N-vM-V9RohFCAvND52a25KqRG0uaDtL3EKWGXfXYxR2rDO9bslM.png"&gt;&lt;/p&gt;&lt;p&gt;</w:t>
      </w:r>
      <w:r>
        <w:rPr>
          <w:sz w:val="32"/>
          <w:szCs w:val="32"/>
        </w:rPr>
        <w:t>通过不断地试错和学习，角色们逐渐明白了幸福并不总是由外界条件决定，而是一个内心状态。当人们摆脱了对于外界环境的依赖，开始关注内心世界时，那份来自内心深处的声音才会清晰起来，告诉我们真正重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——超越时间空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してる！》以一种浪漫而悲剧性的方式结束，这样的结局反映出，即使在最极端的情况下，一份深厚的情感也是可以被视作永恒存在于人心间的事物。在这部电影中，我们见证了一场关于永恒之恋、勇气、选择以及生命本质问题的大讨论。</w:t>
      </w:r>
      <w:r>
        <w:rPr>
          <w:sz w:val="32"/>
          <w:szCs w:val="32"/>
        </w:rPr>
        <w:t>&lt;/p&gt;&lt;p&gt;&lt;a href = "/doc/698755-</w:t>
      </w:r>
      <w:r>
        <w:rPr>
          <w:sz w:val="32"/>
          <w:szCs w:val="32"/>
        </w:rPr>
        <w:t>爱跨越时空的爱情故事</w:t>
      </w:r>
      <w:r>
        <w:rPr>
          <w:sz w:val="32"/>
          <w:szCs w:val="32"/>
        </w:rPr>
        <w:t>.doc" rel="alternate" download="698755-</w:t>
      </w:r>
      <w:r>
        <w:rPr>
          <w:sz w:val="32"/>
          <w:szCs w:val="32"/>
        </w:rPr>
        <w:t>爱跨越时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