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新世界漫画中的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漫画不仅仅是一种娱乐方式，它还能带我们穿越到一个全新的世界。来自新世界漫画就是这样一种作品，它以其独特的画风和深刻的人物描写，吸引了无数读者。</w:t>
      </w:r>
      <w:r>
        <w:rPr>
          <w:sz w:val="32"/>
          <w:szCs w:val="32"/>
        </w:rPr>
        <w:t>&lt;/p&gt;&lt;p&gt;&lt;img src="/static-img/9BZU-xdL4OKzl54rKAiiBksFGs76qj1IpRm5GJNL7CDYN83pu6v9BhIKbW9ZU3hU.jpg"&gt;&lt;/p&gt;&lt;p&gt;</w:t>
      </w:r>
      <w:r>
        <w:rPr>
          <w:sz w:val="32"/>
          <w:szCs w:val="32"/>
        </w:rPr>
        <w:t>一、奇幻冒险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新世界漫画以一幅充满未知与神秘的场景作为开篇，这个场景让人联想到一个完全陌生的星球。在这片土地上，一群年轻人因为某些不可思议的事情被卷入了一个巨大的冒险之中，他们必须面对各种危机和挑战，同时也要揭开这个新世界背后的秘密。</w:t>
      </w:r>
      <w:r>
        <w:rPr>
          <w:sz w:val="32"/>
          <w:szCs w:val="32"/>
        </w:rPr>
        <w:t>&lt;/p&gt;&lt;p&gt;&lt;img src="/static-img/G0rGrqtmd8Gs3ga_TxzUSUsFGs76qj1IpRm5GJNL7CCFFbDqbjtGJvXUMz2P9iVYqydmGmeFQbudeHOX8kSq6xqorjIJwUpqHqCEo-1bY2-VRCflF0pS_2q4Au16yW_mdbyNauHnGjNx9keDyiyjFLObT9PXls7-dQlqvIj0gUmqMYEMw6ICrZPpVjmN5oGYTrvZLOJTgZUsGIY5dIIi5HI9HEUNCf4Ov3AStXpzS3Nf_bLSCP_44m9gT61vUu_8.jpg"&gt;&lt;/p&gt;&lt;p&gt;</w:t>
      </w:r>
      <w:r>
        <w:rPr>
          <w:sz w:val="32"/>
          <w:szCs w:val="32"/>
        </w:rPr>
        <w:t>二、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主角们如何从平凡的小镇走向了一段跨越星际的旅程。他们遇到了各种各样令人难以置信的生物和技术，每一次遭遇都让他们更加接近那个隐藏在传说中的“真相”。这种探索精神，让我们也感受到了对于未知事物的好奇心和勇敢追求。</w:t>
      </w:r>
      <w:r>
        <w:rPr>
          <w:sz w:val="32"/>
          <w:szCs w:val="32"/>
        </w:rPr>
        <w:t>&lt;/p&gt;&lt;p&gt;&lt;img src="/static-img/gMdb0RwVQhYDxi8SJg_QvksFGs76qj1IpRm5GJNL7CCFFbDqbjtGJvXUMz2P9iVYqydmGmeFQbudeHOX8kSq6xqorjIJwUpqHqCEo-1bY2-VRCflF0pS_2q4Au16yW_mdbyNauHnGjNx9keDyiyjFLObT9PXls7-dQlqvIj0gUmqMYEMw6ICrZPpVjmN5oGYTrvZLOJTgZUsGIY5dIIi5HI9HEUNCf4Ov3AStXpzS3Nf_bLSCP_44m9gT61vUu_8.jpg"&gt;&lt;/p&gt;&lt;p&gt;</w:t>
      </w:r>
      <w:r>
        <w:rPr>
          <w:sz w:val="32"/>
          <w:szCs w:val="32"/>
        </w:rPr>
        <w:t>三、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之间形成了一种强烈的情感联系，他们学会了依靠彼此，共同克服困难。这不仅是关于个人成长，也是关于团队合作和牺牲精神。每一次胜利，都像是对抗黑暗的一次闪光，而每一次失败，都成为了学习和进步的一部分。</w:t>
      </w:r>
      <w:r>
        <w:rPr>
          <w:sz w:val="32"/>
          <w:szCs w:val="32"/>
        </w:rPr>
        <w:t>&lt;/p&gt;&lt;p&gt;&lt;img src="/static-img/S36VVSKn9RNIzSDD4792cksFGs76qj1IpRm5GJNL7CCFFbDqbjtGJvXUMz2P9iVYqydmGmeFQbudeHOX8kSq6xqorjIJwUpqHqCEo-1bY2-VRCflF0pS_2q4Au16yW_mdbyNauHnGjNx9keDyiyjFLObT9PXls7-dQlqvIj0gUmqMYEMw6ICrZPpVjmN5oGYTrvZLOJTgZUsGIY5dIIi5HI9HEUNCf4Ov3AStXpzS3Nf_bLSCP_44m9gT61vUu_8.jpg"&gt;&lt;/p&gt;&lt;p&gt;</w:t>
      </w:r>
      <w:r>
        <w:rPr>
          <w:sz w:val="32"/>
          <w:szCs w:val="32"/>
        </w:rPr>
        <w:t>四、反思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在虚构的宇宙还是现实生活中，我们都需要面对自己的问题。来自新世界漫画通过它幽默而又严肃的情节，让我们有机会去思考我们的价值观以及我们所处环境的问题。这本身就是一种很好的自我反思，有助于我们更好地理解自己，并为未来做出更明智的选择。</w:t>
      </w:r>
      <w:r>
        <w:rPr>
          <w:sz w:val="32"/>
          <w:szCs w:val="32"/>
        </w:rPr>
        <w:t>&lt;/p&gt;&lt;p&gt;&lt;img src="/static-img/QYJujRq1WkC0K1x943-JUEsFGs76qj1IpRm5GJNL7CCFFbDqbjtGJvXUMz2P9iVYqydmGmeFQbudeHOX8kSq6xqorjIJwUpqHqCEo-1bY2-VRCflF0pS_2q4Au16yW_mdbyNauHnGjNx9keDyiyjFLObT9PXls7-dQlqvIj0gUmqMYEMw6ICrZPpVjmN5oGYTrvZLOJTgZUsGIY5dIIi5HI9HEUNCf4Ov3AStXpzS3Nf_bLSCP_44m9gT61vUu_8.jpg"&gt;&lt;/p&gt;&lt;p&gt;</w:t>
      </w:r>
      <w:r>
        <w:rPr>
          <w:sz w:val="32"/>
          <w:szCs w:val="32"/>
        </w:rPr>
        <w:t>五、启示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故事告一段落时，我们发现自己已经被深深地触动。在这个过程中，无论是喜悦还是悲伤，都给予了我们宝贵的心理体验。而这些体验，不仅限于阅读过程，更可能会延续到我们的日常生活之中，使得原本平淡无奇的一天变得丰富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来自新世界》是一部将奇幻元素融入日常生活中的漫画作品，它不仅展现了一种超脱世俗束缚的心态，还激发了人们对于未来的想象力。而这样的力量，是任何形式艺术都能够赋予我们的珍贵财富。</w:t>
      </w:r>
      <w:r>
        <w:rPr>
          <w:sz w:val="32"/>
          <w:szCs w:val="32"/>
        </w:rPr>
        <w:t>&lt;/p&gt;&lt;p&gt;&lt;a href = "/doc/698538-</w:t>
      </w:r>
      <w:r>
        <w:rPr>
          <w:sz w:val="32"/>
          <w:szCs w:val="32"/>
        </w:rPr>
        <w:t>穿越新世界漫画中的未知冒险</w:t>
      </w:r>
      <w:r>
        <w:rPr>
          <w:sz w:val="32"/>
          <w:szCs w:val="32"/>
        </w:rPr>
        <w:t>.doc" rel="alternate" download="698538-</w:t>
      </w:r>
      <w:r>
        <w:rPr>
          <w:sz w:val="32"/>
          <w:szCs w:val="32"/>
        </w:rPr>
        <w:t>穿越新世界漫画中的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