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婚娇妻与黑人巨帅的热情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姻的开始：新人的甜蜜生活</w:t>
      </w:r>
      <w:r>
        <w:rPr>
          <w:sz w:val="32"/>
          <w:szCs w:val="32"/>
        </w:rPr>
        <w:t>&lt;/p&gt;&lt;p&gt;&lt;img src="/static-img/YRhBs-YzO2jqbDCDoHQyQY2ycc9EKMluXK6X8gSzb8RBM4iO9F_7YvP7bUFUUHBv.jpg"&gt;&lt;/p&gt;&lt;p&gt;</w:t>
      </w:r>
      <w:r>
        <w:rPr>
          <w:sz w:val="32"/>
          <w:szCs w:val="32"/>
        </w:rPr>
        <w:t>在一个阳光明媚的下午，两个年轻人携手走进了教堂，宣誓永恒的承诺。他们拥抱在一起，脸上洋溢着幸福和期待。然而，他们不知道即将迎接的是怎样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室里的激情：被黑人大肉所吸引</w:t>
      </w:r>
      <w:r>
        <w:rPr>
          <w:sz w:val="32"/>
          <w:szCs w:val="32"/>
        </w:rPr>
        <w:t>&lt;/p&gt;&lt;p&gt;&lt;img src="/static-img/hIx9GfQV2HgfRrZlBbbss42ycc9EKMluXK6X8gSzb8RBM4iO9F_7YvP7bUFUUHBv.jpg"&gt;&lt;/p&gt;&lt;p&gt;</w:t>
      </w:r>
      <w:r>
        <w:rPr>
          <w:sz w:val="32"/>
          <w:szCs w:val="32"/>
        </w:rPr>
        <w:t>新婚夫妇在家中享受着彼此的陪伴，但随着时间的推移，他们发现自己之间缺乏那种让人心跳加速的情感交流。直到有一天，她遇见了一个黑色肌肤魁梧身材男人的影像，这场面对她的冲击，让她意识到了自己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的觉醒：追求肉体上的快乐</w:t>
      </w:r>
      <w:r>
        <w:rPr>
          <w:sz w:val="32"/>
          <w:szCs w:val="32"/>
        </w:rPr>
        <w:t>&lt;/p&gt;&lt;p&gt;&lt;img src="/static-img/i5PdN8Bzw4SSXHpwGhCfrI2ycc9EKMluXK6X8gSzb8RBM4iO9F_7YvP7bUFUUHBv.jpg"&gt;&lt;/p&gt;&lt;p&gt;</w:t>
      </w:r>
      <w:r>
        <w:rPr>
          <w:sz w:val="32"/>
          <w:szCs w:val="32"/>
        </w:rPr>
        <w:t>她开始频繁地浏览一些成人内容，以满足内心深处对于肉欲和刺激性的渴望。在那些画面中，她看到了不同种族间强烈的情感纠缠，以及身体上的无尽探索。她越来越相信，只有这样才能真正地理解自己的身体，也许能找到更真实、更充实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种文化交汇：跨界恋爱中的挑战</w:t>
      </w:r>
      <w:r>
        <w:rPr>
          <w:sz w:val="32"/>
          <w:szCs w:val="32"/>
        </w:rPr>
        <w:t>&lt;/p&gt;&lt;p&gt;&lt;img src="/static-img/RtYAjLlB2XpOEYUE8h0AgY2ycc9EKMluXK6X8gSzb8RBM4iO9F_7YvP7bUFUUHBv.jpg"&gt;&lt;/p&gt;&lt;p&gt;</w:t>
      </w:r>
      <w:r>
        <w:rPr>
          <w:sz w:val="32"/>
          <w:szCs w:val="32"/>
        </w:rPr>
        <w:t>他们决定尝试跨文化恋爱，不仅是因为外貌，更因为对方带来的全新的世界观念。当这位娇妻被一位黑人大肉男子吸引时，她不仅要克服语言障碍，还要适应不同的习俗和价值观。这段旅程充满了挑战，但也给了她前所未有的成长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与性关系之谜解开</w:t>
      </w:r>
      <w:r>
        <w:rPr>
          <w:sz w:val="32"/>
          <w:szCs w:val="32"/>
        </w:rPr>
        <w:t>&lt;/p&gt;&lt;p&gt;&lt;img src="/static-img/3KqjTD7Ze3sEOkvYkFtmFo2ycc9EKMluXK6X8gSzb8RBM4iO9F_7YvP7bUFUUHBv.jpg"&gt;&lt;/p&gt;&lt;p&gt;</w:t>
      </w:r>
      <w:r>
        <w:rPr>
          <w:sz w:val="32"/>
          <w:szCs w:val="32"/>
        </w:rPr>
        <w:t>在这个过程中，他们学会了如何通过沟通和理解来增进彼此的情感。而且，他们意识到，无论是哪一种文化背景，只要双方都愿意去了解、尊重对方，那么任何形式的人际关系都是可能实现和谐共存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未来展望：甜蜜与刺激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对新婚夫妇找到了平衡点。不再只局限于传统的一致，而是更加开放地接受彼此。他们学会了如何在保持感情温馨的情况下，享受生命中的每一次探索，每一次惊喜。这段旅程虽然充满变数，但最终还是以美好的结果收场，为他们带来了难以忘怀的人生经历。</w:t>
      </w:r>
      <w:r>
        <w:rPr>
          <w:sz w:val="32"/>
          <w:szCs w:val="32"/>
        </w:rPr>
        <w:t>&lt;/p&gt;&lt;p&gt;&lt;a href = "/doc/698077-</w:t>
      </w:r>
      <w:r>
        <w:rPr>
          <w:sz w:val="32"/>
          <w:szCs w:val="32"/>
        </w:rPr>
        <w:t>新婚娇妻与黑人巨帅的热情夜晚</w:t>
      </w:r>
      <w:r>
        <w:rPr>
          <w:sz w:val="32"/>
          <w:szCs w:val="32"/>
        </w:rPr>
        <w:t>.doc" rel="alternate" download="698077-</w:t>
      </w:r>
      <w:r>
        <w:rPr>
          <w:sz w:val="32"/>
          <w:szCs w:val="32"/>
        </w:rPr>
        <w:t>新婚娇妻与黑人巨帅的热情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