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吸引力车创新的水果吸收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之举：往下边塞水果后吸出来车的奇思妙想</w:t>
      </w:r>
      <w:r>
        <w:rPr>
          <w:sz w:val="32"/>
          <w:szCs w:val="32"/>
        </w:rPr>
        <w:t>&lt;/p&gt;&lt;p&gt;&lt;img src="/static-img/fI9YWiszWz2xiPb4jiTZffAmD78qJiJtDlG9gRIBjnsjn0ZInniYfpaAXxQalO17.jpg"&gt;&lt;/p&gt;&lt;p&gt;</w:t>
      </w:r>
      <w:r>
        <w:rPr>
          <w:sz w:val="32"/>
          <w:szCs w:val="32"/>
        </w:rPr>
        <w:t>在日新月异的科技进步中，一款名为“水果吸引力车”的创意产品最近开始在社会上引起了广泛关注。它是一种结合了机械技术和农业知识的独特设备，能够帮助农民高效地收获水果，同时还能减少劳动强度。那么，这款神奇的“吸引力车”又是怎样工作的呢？让我们一起深入了解一下。</w:t>
      </w:r>
      <w:r>
        <w:rPr>
          <w:sz w:val="32"/>
          <w:szCs w:val="32"/>
        </w:rPr>
        <w:t>&lt;/p&gt;&lt;p&gt;</w:t>
      </w:r>
      <w:r>
        <w:rPr>
          <w:sz w:val="32"/>
          <w:szCs w:val="32"/>
        </w:rPr>
        <w:t>它究竟是如何运作的？</w:t>
      </w:r>
      <w:r>
        <w:rPr>
          <w:sz w:val="32"/>
          <w:szCs w:val="32"/>
        </w:rPr>
        <w:t>&lt;/p&gt;&lt;p&gt;&lt;img src="/static-img/zlBPtgS2ec5-HSePPrL2-PAmD78qJiJtDlG9gRIBjntWe1n7cASgBGyKWjzMCToH53QnZpHj5MCqpsOnhBihUC0HHYKZiRaPQXxQlwyvvuMQqNS_mkd4GXecI4T4BhKNPBGTYDLFPTL_UnT8P0QVRP2Xw4M1ZcWvlT9X3x4g5nhl9zjXopVqTSTciH8EEdiFfNjgNFd5plNrZ-DDECDZaWnBDTl2RsHBLOTm3y9tpbk.jpg"&gt;&lt;/p&gt;&lt;p&gt;</w:t>
      </w:r>
      <w:r>
        <w:rPr>
          <w:sz w:val="32"/>
          <w:szCs w:val="32"/>
        </w:rPr>
        <w:t>首先，“水果吸引力车”主要由一个大型机身、多个小巧的手臂以及一套复杂但精密的小工具组成。当农民将这个装置放置于需要收割的果树旁时，它会通过微型传感器监测周围环境，特别是空气中的</w:t>
      </w:r>
      <w:r>
        <w:rPr>
          <w:sz w:val="32"/>
          <w:szCs w:val="32"/>
        </w:rPr>
        <w:t>CO2</w:t>
      </w:r>
      <w:r>
        <w:rPr>
          <w:sz w:val="32"/>
          <w:szCs w:val="32"/>
        </w:rPr>
        <w:t>浓度。这项技术能够帮助它判断哪些部分已经成熟并且准备好被采摘。</w:t>
      </w:r>
      <w:r>
        <w:rPr>
          <w:sz w:val="32"/>
          <w:szCs w:val="32"/>
        </w:rPr>
        <w:t>&lt;/p&gt;&lt;p&gt;</w:t>
      </w:r>
      <w:r>
        <w:rPr>
          <w:sz w:val="32"/>
          <w:szCs w:val="32"/>
        </w:rPr>
        <w:t>其次，当确定有可供采摘的水果后，“吸引力车”的手臂就会缓慢地移动到目标位置，并用特殊设计的小工具轻柔地取出这些成熟水果。整个过程不仅不会伤害到树木或其他未成熟的水果，而且还可以避免病虫害等问题，因为它们通常只附着在已知味道更美好的那部分。</w:t>
      </w:r>
      <w:r>
        <w:rPr>
          <w:sz w:val="32"/>
          <w:szCs w:val="32"/>
        </w:rPr>
        <w:t>&lt;/p&gt;&lt;p&gt;&lt;img src="/static-img/g8KH50HlNGUYUUwCTF03nPAmD78qJiJtDlG9gRIBjntWe1n7cASgBGyKWjzMCToH53QnZpHj5MCqpsOnhBihUC0HHYKZiRaPQXxQlwyvvuMQqNS_mkd4GXecI4T4BhKNPBGTYDLFPTL_UnT8P0QVRP2Xw4M1ZcWvlT9X3x4g5nhl9zjXopVqTSTciH8EEdiFfNjgNFd5plNrZ-DDECDZaWnBDTl2RsHBLOTm3y9tpbk.jpg"&gt;&lt;/p&gt;&lt;p&gt;</w:t>
      </w:r>
      <w:r>
        <w:rPr>
          <w:sz w:val="32"/>
          <w:szCs w:val="32"/>
        </w:rPr>
        <w:t>安全性与可持续性</w:t>
      </w:r>
      <w:r>
        <w:rPr>
          <w:sz w:val="32"/>
          <w:szCs w:val="32"/>
        </w:rPr>
        <w:t>&lt;/p&gt;&lt;p&gt;</w:t>
      </w:r>
      <w:r>
        <w:rPr>
          <w:sz w:val="32"/>
          <w:szCs w:val="32"/>
        </w:rPr>
        <w:t>这款设备的一大优势就在于其高度安全性。在整个收获过程中，它都保持着一种稳定的速度和力量，不会因为任何外界因素而突然加速或减速，从而确保操作人员和周围的人群都处于安全状态。此外，由于采用的是机械化手段进行采摘，可以有效减少人工干预，使得整个过程更加节能环保，有助于推动农业产业向更加绿色健康发展方向转变。</w:t>
      </w:r>
      <w:r>
        <w:rPr>
          <w:sz w:val="32"/>
          <w:szCs w:val="32"/>
        </w:rPr>
        <w:t>&lt;/p&gt;&lt;p&gt;&lt;img src="/static-img/78VmHu2pJMzyH3RcH6IT3fAmD78qJiJtDlG9gRIBjntWe1n7cASgBGyKWjzMCToH53QnZpHj5MCqpsOnhBihUC0HHYKZiRaPQXxQlwyvvuMQqNS_mkd4GXecI4T4BhKNPBGTYDLFPTL_UnT8P0QVRP2Xw4M1ZcWvlT9X3x4g5nhl9zjXopVqTSTciH8EEdiFfNjgNFd5plNrZ-DDECDZaWnBDTl2RsHBLOTm3y9tpbk.jpg"&gt;&lt;/p&gt;&lt;p&gt;</w:t>
      </w:r>
      <w:r>
        <w:rPr>
          <w:sz w:val="32"/>
          <w:szCs w:val="32"/>
        </w:rPr>
        <w:t>此外，这样的设备对于那些拥有大量不同品种和数量繁多植物的大型农场来说尤为宝贵，因为它们可以提高工作效率，将更多时间投入到管理及改善栽培条件上，而不是单纯依赖人工进行采摘。这不仅提高了生产力的同时，也降低了对土地使用资源浪费的情况发生，从长远来看，对环境保护也是非常积极的一步。</w:t>
      </w:r>
      <w:r>
        <w:rPr>
          <w:sz w:val="32"/>
          <w:szCs w:val="32"/>
        </w:rPr>
        <w:t>&lt;/p&gt;&lt;p&gt;</w:t>
      </w:r>
      <w:r>
        <w:rPr>
          <w:sz w:val="32"/>
          <w:szCs w:val="32"/>
        </w:rPr>
        <w:t>市场反应与未来展望</w:t>
      </w:r>
      <w:r>
        <w:rPr>
          <w:sz w:val="32"/>
          <w:szCs w:val="32"/>
        </w:rPr>
        <w:t>&lt;/p&gt;&lt;p&gt;&lt;img src="/static-img/G7Gw2l0OIHCFMP0Y_-CLlPAmD78qJiJtDlG9gRIBjntWe1n7cASgBGyKWjzMCToH53QnZpHj5MCqpsOnhBihUC0HHYKZiRaPQXxQlwyvvuMQqNS_mkd4GXecI4T4BhKNPBGTYDLFPTL_UnT8P0QVRP2Xw4M1ZcWvlT9X3x4g5nhl9zjXopVqTSTciH8EEdiFfNjgNFd5plNrZ-DDECDZaWnBDTl2RsHBLOTm3y9tpbk.jpg"&gt;&lt;/p&gt;&lt;p&gt;</w:t>
      </w:r>
      <w:r>
        <w:rPr>
          <w:sz w:val="32"/>
          <w:szCs w:val="32"/>
        </w:rPr>
        <w:t>自从这一产品问世以来，它迅速获得了许多消费者的青睐，尤其是在那些追求高效率、高质量生活方式的人群中。不论是在家庭菜园还是规模较大的现代农业项目里，都有人愿意尝试这种新颖且实用的方法去改变他们过去重复且体力的劳动模式。随着时间推移，我们有理由相信这样的创新将继续激发人们对于更优质生活方式探索无限可能性的热情，以及不断提升农业技术以适应未来挑战所需的心态。</w:t>
      </w:r>
      <w:r>
        <w:rPr>
          <w:sz w:val="32"/>
          <w:szCs w:val="32"/>
        </w:rPr>
        <w:t>&lt;/p&gt;&lt;p&gt;</w:t>
      </w:r>
      <w:r>
        <w:rPr>
          <w:sz w:val="32"/>
          <w:szCs w:val="32"/>
        </w:rPr>
        <w:t>最后，在面对未来，我们也许能看到更多类似的创造性解决方案出现，以满足人类日益增长对食物来源和生态平衡要求。而这款“往下边塞水果后吸出来车”，无疑，是一个值得我们深思与学习的地方——展示了科技与智慧如何共同打造出既经济又环保、既便捷又高效的事业领域。在这样的背景下，我们不难预见，那些勇敢迈出一步，用智慧开拓新天地的人们，将会取得令人瞩目的成绩，为世界带来新的希望。</w:t>
      </w:r>
      <w:r>
        <w:rPr>
          <w:sz w:val="32"/>
          <w:szCs w:val="32"/>
        </w:rPr>
        <w:t>&lt;/p&gt;&lt;p&gt;&lt;a href = "/doc/697978-</w:t>
      </w:r>
      <w:r>
        <w:rPr>
          <w:sz w:val="32"/>
          <w:szCs w:val="32"/>
        </w:rPr>
        <w:t>水果吸引力车创新的水果吸收设备</w:t>
      </w:r>
      <w:r>
        <w:rPr>
          <w:sz w:val="32"/>
          <w:szCs w:val="32"/>
        </w:rPr>
        <w:t>.doc" rel="alternate" download="697978-</w:t>
      </w:r>
      <w:r>
        <w:rPr>
          <w:sz w:val="32"/>
          <w:szCs w:val="32"/>
        </w:rPr>
        <w:t>水果吸引力车创新的水果吸收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