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浪漫撩人的技巧与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撩人的技巧与心思</w:t>
      </w:r>
      <w:r>
        <w:rPr>
          <w:sz w:val="32"/>
          <w:szCs w:val="32"/>
        </w:rPr>
        <w:t>&lt;/p&gt;&lt;p&gt;&lt;img src="/static-img/7D1yxp7UIAE39aasR-E1zdw-2pqG1CEVv1l0DFlpdsdXdfinlNL2THQEgCuOi8Qj.jpg"&gt;&lt;/p&gt;&lt;p&gt;</w:t>
      </w:r>
      <w:r>
        <w:rPr>
          <w:sz w:val="32"/>
          <w:szCs w:val="32"/>
        </w:rPr>
        <w:t>如何开始狂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场合中，人们更倾向于通过文本交流来表达自己的感情。因此，学习一些基本的文本撩人技巧变得尤为重要。首先，我们需要明白“狂撩”并不是指粗俗或不礼貌的行为，而是指一种能够让对方感觉到被深深吸引和珍视的方式。</w:t>
      </w:r>
      <w:r>
        <w:rPr>
          <w:sz w:val="32"/>
          <w:szCs w:val="32"/>
        </w:rPr>
        <w:t>&lt;/p&gt;&lt;p&gt;&lt;img src="/static-img/pXvw6YXqtCQHhUV_OePW5tw-2pqG1CEVv1l0DFlpdse9GGL04PTnbrggDrjJnz093-Thwaylnz6DHOMDU1eKC74h3HHW8ORKKedKqwZO9v2FcANLoDuwoMu0JoYlWc51wgsYo7H2--5IFflLJJIPv3AgrG7upfY6YWyaFinHAGI.jpeg"&gt;&lt;/p&gt;&lt;p&gt;</w:t>
      </w:r>
      <w:r>
        <w:rPr>
          <w:sz w:val="32"/>
          <w:szCs w:val="32"/>
        </w:rPr>
        <w:t>要开始一个美好的狂撩之旅，你可以从简单的日常对话开始，比如赞美对方的一些小习惯或者他们做的事情。在这个过程中，要注意观察对方的反应，看看他们是否喜欢这种类型的交流。如果他们回应积极，你就知道你走上了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狂撩？</w:t>
      </w:r>
      <w:r>
        <w:rPr>
          <w:sz w:val="32"/>
          <w:szCs w:val="32"/>
        </w:rPr>
        <w:t>&lt;/p&gt;&lt;p&gt;&lt;img src="/static-img/eIVp6g6Y_vNugt-bYLxEu9w-2pqG1CEVv1l0DFlpdse9GGL04PTnbrggDrjJnz093-Thwaylnz6DHOMDU1eKC74h3HHW8ORKKedKqwZO9v2FcANLoDuwoMu0JoYlWc51wgsYo7H2--5IFflLJJIPv3AgrG7upfY6YWyaFinHAGI.jpg"&gt;&lt;/p&gt;&lt;p&gt;</w:t>
      </w:r>
      <w:r>
        <w:rPr>
          <w:sz w:val="32"/>
          <w:szCs w:val="32"/>
        </w:rPr>
        <w:t>随着时间推移，如果你的聊天内容仅限于“你好”，很快就会显得枯燥无味。你需要不断地找到新的话题和方式来保持对方对你的兴趣。这可能意味着分享一些有趣的事实、讲述生活中的小故事，或是询问他们对某个话题有什么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在于真诚。你不能只是为了戏弄而说出的话语，这种做法最终会导致相反效果。当你真正关心对方时，这份关心会自然而然地体现在你的每一句话里，这就是所谓的心意传递。</w:t>
      </w:r>
      <w:r>
        <w:rPr>
          <w:sz w:val="32"/>
          <w:szCs w:val="32"/>
        </w:rPr>
        <w:t>&lt;/p&gt;&lt;p&gt;&lt;img src="/static-img/WXfweFE3tVp7MTc3Imyul9w-2pqG1CEVv1l0DFlpdse9GGL04PTnbrggDrjJnz093-Thwaylnz6DHOMDU1eKC74h3HHW8ORKKedKqwZO9v2FcANLoDuwoMu0JoYlWc51wgsYo7H2--5IFflLJJIPv3AgrG7upfY6YWyaFinHAGI.jpg"&gt;&lt;/p&gt;&lt;p&gt;</w:t>
      </w:r>
      <w:r>
        <w:rPr>
          <w:sz w:val="32"/>
          <w:szCs w:val="32"/>
        </w:rPr>
        <w:t>如何避免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真诚是一大加分项，但也要注意不要过度展露情感，因为这可能会让对方感到压力。了解当下的氛围非常重要。在某些情况下，轻松幽默可能比过分的情感表达更能打动人心。而且，不要忽略了间隔性交流，即使是在紧张忙碌的时候，也要偶尔发消息，以证明你仍然在乎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8Kab_Ai-yPx_F6oSAwu69w-2pqG1CEVv1l0DFlpdse9GGL04PTnbrggDrjJnz093-Thwaylnz6DHOMDU1eKC74h3HHW8ORKKedKqwZO9v2FcANLoDuwoMu0JoYlWc51wgsYo7H2--5IFflLJJIPv3AgrG7upfY6YWyaFinHAGI.jpg"&gt;&lt;/p&gt;&lt;p&gt;</w:t>
      </w:r>
      <w:r>
        <w:rPr>
          <w:sz w:val="32"/>
          <w:szCs w:val="32"/>
        </w:rPr>
        <w:t>怎么结束我们的狂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关系发展到一定阶段时，都有一刻适合结束这样的互动。但是，在此之前，最好的策略是持续展示你的善良和同理心，让彼此之间建立起稳固的人际关系。当你们决定结成伴侣时，那么这些早期的小步骤将变成你们共同记忆的一部分，从而成为你们关系中不可或缺的一环。</w:t>
      </w:r>
      <w:r>
        <w:rPr>
          <w:sz w:val="32"/>
          <w:szCs w:val="32"/>
        </w:rPr>
        <w:t>&lt;/p&gt;&lt;p&gt;&lt;a href = "/doc/697625-</w:t>
      </w:r>
      <w:r>
        <w:rPr>
          <w:sz w:val="32"/>
          <w:szCs w:val="32"/>
        </w:rPr>
        <w:t>狂撩浪漫撩人的技巧与心思</w:t>
      </w:r>
      <w:r>
        <w:rPr>
          <w:sz w:val="32"/>
          <w:szCs w:val="32"/>
        </w:rPr>
        <w:t>.doc" rel="alternate" download="697625-</w:t>
      </w:r>
      <w:r>
        <w:rPr>
          <w:sz w:val="32"/>
          <w:szCs w:val="32"/>
        </w:rPr>
        <w:t>狂撩浪漫撩人的技巧与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