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娇妻在我面前被多次调教的羞耻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在我面前被多次调教的羞耻日记</w:t>
      </w:r>
      <w:r>
        <w:rPr>
          <w:sz w:val="32"/>
          <w:szCs w:val="32"/>
        </w:rPr>
        <w:t>&lt;/p&gt;&lt;p&gt;&lt;img src="/static-img/BgW1YBCy9K-unsYB0fSKOvR3dhBDGgNURalN2RyIwRrWDcSeUarQB4L2Zp3E2zRm.jpg"&gt;&lt;/p&gt;&lt;p&gt;</w:t>
      </w:r>
      <w:r>
        <w:rPr>
          <w:sz w:val="32"/>
          <w:szCs w:val="32"/>
        </w:rPr>
        <w:t>在我们结婚那天起，我就发现我的妻子有些特别。她总是那么娇弱，总是需要我的保护和呵护。然而，随着时间的推移，我开始意识到，她的娇弱并不是因为她软弱，而是我没有给予她足够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当我准备好带她去一次特别的地方时，她紧张地问：“你知道吗，那里有很多人会看着我们。”她的眼神中充满了害怕和期待。我微笑着告诉她：“别担心，你只是我的女人，每个人都知道。”</w:t>
      </w:r>
      <w:r>
        <w:rPr>
          <w:sz w:val="32"/>
          <w:szCs w:val="32"/>
        </w:rPr>
        <w:t>&lt;/p&gt;&lt;p&gt;&lt;img src="/static-img/hxjVXlKcpgX2MZXjLZu4DvR3dhBDGgNURalN2RyIwRoySLU4hoQuzsfbA1FzvX9mzd_7xetUUszFotYoQIibrV5D5NjQSpotpNM5ujQrSUjdze3kZdYn0E6VUKY2hdIuzOZNpOc2tPfV9Olb5e9Jbg.jpg"&gt;&lt;/p&gt;&lt;p&gt;</w:t>
      </w:r>
      <w:r>
        <w:rPr>
          <w:sz w:val="32"/>
          <w:szCs w:val="32"/>
        </w:rPr>
        <w:t>到了那里，一切如我所料。她的脸红得像苹果一样，但当一个身穿皮革服装的人走近，我们夫妇之间发生了一些奇妙的事情。那人轻声说：“让我们开始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用了一根绳子把我们的手套起来，然后是一根链条，将我们的脚也拴住了。这时候，所有人的目光都聚焦在我们身上。但不幸的是，这个场合并不适合新婚夫妇，所以很快就被赶了出去。</w:t>
      </w:r>
      <w:r>
        <w:rPr>
          <w:sz w:val="32"/>
          <w:szCs w:val="32"/>
        </w:rPr>
        <w:t>&lt;/p&gt;&lt;p&gt;&lt;img src="/static-img/iUMWo0aFsfeW_3QXgMfLyPR3dhBDGgNURalN2RyIwRoySLU4hoQuzsfbA1FzvX9mzd_7xetUUszFotYoQIibrV5D5NjQSpotpNM5ujQrSUjdze3kZdYn0E6VUKY2hdIuzOZNpOc2tPfV9Olb5e9Jbg.jpg"&gt;&lt;/p&gt;&lt;p&gt;</w:t>
      </w:r>
      <w:r>
        <w:rPr>
          <w:sz w:val="32"/>
          <w:szCs w:val="32"/>
        </w:rPr>
        <w:t>第二次是在一个私密的房间里。一位经验丰富的大师指导他如何进行各种刺激游戏。尽管我的妻子非常害怕，但最终还是跟着他的指令做出了回应。在这个过程中，我可以看到她的恐惧与兴奋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是在一个特殊的地方，他们使用了一些特制工具来增加刺激感。在这个过程中，我能够感受到她的身体对这些新的感觉产生了反应。我甚至可以听到一些呼吸加深的声音和轻微呻吟，这让我感到既惊讶又兴奋。</w:t>
      </w:r>
      <w:r>
        <w:rPr>
          <w:sz w:val="32"/>
          <w:szCs w:val="32"/>
        </w:rPr>
        <w:t>&lt;/p&gt;&lt;p&gt;&lt;img src="/static-img/a05DIeAevnV7Kn5x1D9e2fR3dhBDGgNURalN2RyIwRoySLU4hoQuzsfbA1FzvX9mzd_7xetUUszFotYoQIibrV5D5NjQSpotpNM5ujQrSUjdze3kZdYn0E6VUKY2hdIuzOZNpOc2tPfV9Olb5e9Jbg.jpg"&gt;&lt;/p&gt;&lt;p&gt;</w:t>
      </w:r>
      <w:r>
        <w:rPr>
          <w:sz w:val="32"/>
          <w:szCs w:val="32"/>
        </w:rPr>
        <w:t>经过这三次经历后，我们俩变得更加贴近，同时也增强了我们的信任关系。她终于明白，没有什么事情能比我们的关系更重要，也没有任何东西能比它更令人兴奋。而对于我来说，只要有这样的爱情，就算世界上的每一个人都看过去，我们也无所畏惧。</w:t>
      </w:r>
      <w:r>
        <w:rPr>
          <w:sz w:val="32"/>
          <w:szCs w:val="32"/>
        </w:rPr>
        <w:t>&lt;/p&gt;&lt;p&gt;&lt;a href = "/doc/69747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妻在我面前被多次调教的羞耻日记</w:t>
      </w:r>
      <w:r>
        <w:rPr>
          <w:sz w:val="32"/>
          <w:szCs w:val="32"/>
        </w:rPr>
        <w:t>.doc" rel="alternate" download="69747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妻在我面前被多次调教的羞耻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