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的秘密生态系统中的水资源枯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干涸地？</w:t>
      </w:r>
      <w:r>
        <w:rPr>
          <w:sz w:val="32"/>
          <w:szCs w:val="32"/>
        </w:rPr>
        <w:t>&lt;/p&gt;&lt;p&gt;&lt;img src="/static-img/ZKeeqGPINjs5Vc1Pu3Q8uthAFz7jMZSJ7mffm-hnOMYqRI9IO3Zm1Jig2AuUCNlH.jpg"&gt;&lt;/p&gt;&lt;p&gt;</w:t>
      </w:r>
      <w:r>
        <w:rPr>
          <w:sz w:val="32"/>
          <w:szCs w:val="32"/>
        </w:rPr>
        <w:t>干涸地，作为生态系统中的一部分，承载着丰富的生物多样性和重要的地理功能。然而，这些地区正面临着一个严峻的问题：水资源枯竭。这不仅影响了当地居民的生活，也对全球气候变化产生了深远影响。</w:t>
      </w:r>
      <w:r>
        <w:rPr>
          <w:sz w:val="32"/>
          <w:szCs w:val="32"/>
        </w:rPr>
        <w:t>&lt;/p&gt;&lt;p&gt;</w:t>
      </w:r>
      <w:r>
        <w:rPr>
          <w:sz w:val="32"/>
          <w:szCs w:val="32"/>
        </w:rPr>
        <w:t>干涸地与水资源关系</w:t>
      </w:r>
      <w:r>
        <w:rPr>
          <w:sz w:val="32"/>
          <w:szCs w:val="32"/>
        </w:rPr>
        <w:t>&lt;/p&gt;&lt;p&gt;&lt;img src="/static-img/V4Bdj5lkSmCCHDV0rxDX9NhAFz7jMZSJ7mffm-hnOMY2fJ3qKbxDkeSapIO6UE3ZunwK9gg_316mwUNNauQ5kPI6Rq5q5hwJ9S69dpfNbTYH_0JCHU8KF6b3FM1o_q6EDjIvs8NsZWWqGGkGKNbDKMnNhvjdhv0LGJ___qcmVfB-afQWCKiqPD8VenCtKJve.jpg"&gt;&lt;/p&gt;&lt;p&gt;</w:t>
      </w:r>
      <w:r>
        <w:rPr>
          <w:sz w:val="32"/>
          <w:szCs w:val="32"/>
        </w:rPr>
        <w:t>干涸地通常位于半干旱或沙漠地区，其特点是降雨量较少，而蒸发量却非常高。这些地区依赖于地下水和河流来维持生态平衡。当地下水被过度开采，或河流受到污染时，自然界的调节机制就会失效，最终导致土地变得越来越干燥，即所谓的“干涸”。</w:t>
      </w:r>
      <w:r>
        <w:rPr>
          <w:sz w:val="32"/>
          <w:szCs w:val="32"/>
        </w:rPr>
        <w:t>&lt;/p&gt;&lt;p&gt;</w:t>
      </w:r>
      <w:r>
        <w:rPr>
          <w:sz w:val="32"/>
          <w:szCs w:val="32"/>
        </w:rPr>
        <w:t>生态系统如何应对干涅？</w:t>
      </w:r>
      <w:r>
        <w:rPr>
          <w:sz w:val="32"/>
          <w:szCs w:val="32"/>
        </w:rPr>
        <w:t>&lt;/p&gt;&lt;p&gt;&lt;img src="/static-img/I2JDQ1U52L9XVYuYDwL4g9hAFz7jMZSJ7mffm-hnOMY2fJ3qKbxDkeSapIO6UE3ZunwK9gg_316mwUNNauQ5kPI6Rq5q5hwJ9S69dpfNbTYH_0JCHU8KF6b3FM1o_q6EDjIvs8NsZWWqGGkGKNbDKMnNhvjdhv0LGJ___qcmVfB-afQWCKiqPD8VenCtKJve.png"&gt;&lt;/p&gt;&lt;p&gt;</w:t>
      </w:r>
      <w:r>
        <w:rPr>
          <w:sz w:val="32"/>
          <w:szCs w:val="32"/>
        </w:rPr>
        <w:t>在自然状态下，生态系统会通过自身调整来应对缺水条件，比如植物会退化到能够耐受极端环境下的类型。而且，大型动物可能会迁徙到更湿润的地方寻找食物和饮料。但在人类活动强烈影响的情况下，这种自我调节能力逐渐丧失。</w:t>
      </w:r>
      <w:r>
        <w:rPr>
          <w:sz w:val="32"/>
          <w:szCs w:val="32"/>
        </w:rPr>
        <w:t>&lt;/p&gt;&lt;p&gt;</w:t>
      </w:r>
      <w:r>
        <w:rPr>
          <w:sz w:val="32"/>
          <w:szCs w:val="32"/>
        </w:rPr>
        <w:t>人类活动加剧了问题</w:t>
      </w:r>
      <w:r>
        <w:rPr>
          <w:sz w:val="32"/>
          <w:szCs w:val="32"/>
        </w:rPr>
        <w:t>&lt;/p&gt;&lt;p&gt;&lt;img src="/static-img/0bCRMNcvpySf-bYx5dMjUthAFz7jMZSJ7mffm-hnOMY2fJ3qKbxDkeSapIO6UE3ZunwK9gg_316mwUNNauQ5kPI6Rq5q5hwJ9S69dpfNbTYH_0JCHU8KF6b3FM1o_q6EDjIvs8NsZWWqGGkGKNbDKMnNhvjdhv0LGJ___qcmVfB-afQWCKiqPD8VenCtKJve.jpg"&gt;&lt;/p&gt;&lt;p&gt;</w:t>
      </w:r>
      <w:r>
        <w:rPr>
          <w:sz w:val="32"/>
          <w:szCs w:val="32"/>
        </w:rPr>
        <w:t>人类活动，如农业灌溉、城市扩张以及工业生产，都增加了对地下水和表面的抽取需求。在一些情况下，由于技术限制或者经济压力，我们没有足够考虑长期后果，只关注短期利益，从而加速了这片土地向“干涅”的过程。</w:t>
      </w:r>
      <w:r>
        <w:rPr>
          <w:sz w:val="32"/>
          <w:szCs w:val="32"/>
        </w:rPr>
        <w:t>&lt;/p&gt;&lt;p&gt;</w:t>
      </w:r>
      <w:r>
        <w:rPr>
          <w:sz w:val="32"/>
          <w:szCs w:val="32"/>
        </w:rPr>
        <w:t>如何解决这一问题？</w:t>
      </w:r>
      <w:r>
        <w:rPr>
          <w:sz w:val="32"/>
          <w:szCs w:val="32"/>
        </w:rPr>
        <w:t>&lt;/p&gt;&lt;p&gt;&lt;img src="/static-img/sk90Bl0rjlEnjs0MeLi669hAFz7jMZSJ7mffm-hnOMY2fJ3qKbxDkeSapIO6UE3ZunwK9gg_316mwUNNauQ5kPI6Rq5q5hwJ9S69dpfNbTYH_0JCHU8KF6b3FM1o_q6EDjIvs8NsZWWqGGkGKNbDKMnNhvjdhv0LGJ___qcmVfB-afQWCKiqPD8VenCtKJve.jpg"&gt;&lt;/p&gt;&lt;p&gt;</w:t>
      </w:r>
      <w:r>
        <w:rPr>
          <w:sz w:val="32"/>
          <w:szCs w:val="32"/>
        </w:rPr>
        <w:t>解决这个问题需要综合性的策略。一方面要减少非必要用水，比如提高农业灌溉效率、优化城市用水管理；另一方面，要加大环保意识教育，让公众了解保护每一滴清洁可用的淡水对于地球生命体存续至关重要。此外，对于那些已经形成严重乾旱状况的地带，还需要进行复垦工作，以恢复土壤质量并改善植被覆盖率。</w:t>
      </w:r>
      <w:r>
        <w:rPr>
          <w:sz w:val="32"/>
          <w:szCs w:val="32"/>
        </w:rPr>
        <w:t>&lt;/p&gt;&lt;p&gt;</w:t>
      </w:r>
      <w:r>
        <w:rPr>
          <w:sz w:val="32"/>
          <w:szCs w:val="32"/>
        </w:rPr>
        <w:t>结束语：未来之路</w:t>
      </w:r>
      <w:r>
        <w:rPr>
          <w:sz w:val="32"/>
          <w:szCs w:val="32"/>
        </w:rPr>
        <w:t>&lt;/p&gt;&lt;p&gt;</w:t>
      </w:r>
      <w:r>
        <w:rPr>
          <w:sz w:val="32"/>
          <w:szCs w:val="32"/>
        </w:rPr>
        <w:t>面对全球范围内不断增长的人口和经济发展压力，以及气候变化带来的不可预测因素，我们必须更加谨慎处理地球上的宝贵资源——淡水。通过科学研究、技术创新以及公共参与，我们可以找到有效的手段去缓解这种危机，并确保我们子孙后代也能享有宜居的地球。如果我们不能团结起来行动，那么随着时间推移，“干涅”将成为我们日常生活中不可避免的一部分。这是一个警示，也是一个挑战，让我们共同努力，为我们的家园留住最后一滴清澈泉源吧。</w:t>
      </w:r>
      <w:r>
        <w:rPr>
          <w:sz w:val="32"/>
          <w:szCs w:val="32"/>
        </w:rPr>
        <w:t>&lt;/p&gt;&lt;p&gt;&lt;a href = "/doc/697369-</w:t>
      </w:r>
      <w:r>
        <w:rPr>
          <w:sz w:val="32"/>
          <w:szCs w:val="32"/>
        </w:rPr>
        <w:t>干涸地的秘密生态系统中的水资源枯竭</w:t>
      </w:r>
      <w:r>
        <w:rPr>
          <w:sz w:val="32"/>
          <w:szCs w:val="32"/>
        </w:rPr>
        <w:t>.doc" rel="alternate" download="697369-</w:t>
      </w:r>
      <w:r>
        <w:rPr>
          <w:sz w:val="32"/>
          <w:szCs w:val="32"/>
        </w:rPr>
        <w:t>干涸地的秘密生态系统中的水资源枯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