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校园谜团教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谜团</w:t>
      </w:r>
      <w:r>
        <w:rPr>
          <w:sz w:val="32"/>
          <w:szCs w:val="32"/>
        </w:rPr>
        <w:t>·</w:t>
      </w:r>
      <w:r>
        <w:rPr>
          <w:sz w:val="32"/>
          <w:szCs w:val="32"/>
        </w:rPr>
        <w:t>教室的秘密</w:t>
      </w:r>
      <w:r>
        <w:rPr>
          <w:sz w:val="32"/>
          <w:szCs w:val="32"/>
        </w:rPr>
        <w:t>&lt;/p&gt;&lt;p&gt;&lt;img src="/static-img/7IWmudJ4qmkkMIj2n4X5F42ycc9EKMluXK6X8gSzb8RBM4iO9F_7YvP7bUFUUHBv.jpg"&gt;&lt;/p&gt;&lt;p&gt;</w:t>
      </w:r>
      <w:r>
        <w:rPr>
          <w:sz w:val="32"/>
          <w:szCs w:val="32"/>
        </w:rPr>
        <w:t>为什么天海翼会成为女教师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天海翼作为新任老师，在学校里开始了她的教学生涯。她的美丽和智慧让许多学生都对她充满好奇，同时也引起了一位女教师的注意。这位女教师名叫黑月，是学校里的资深老师，她曾经是学校最受欢迎的女神，但现在却因为一些原因变得孤立无援。</w:t>
      </w:r>
      <w:r>
        <w:rPr>
          <w:sz w:val="32"/>
          <w:szCs w:val="32"/>
        </w:rPr>
        <w:t>&lt;/p&gt;&lt;p&gt;&lt;img src="/static-img/-9VHedTIybIxfqhfAjv3yI2ycc9EKMluXK6X8gSzb8RBM4iO9F_7YvP7bUFUUHBv.jpg"&gt;&lt;/p&gt;&lt;p&gt;</w:t>
      </w:r>
      <w:r>
        <w:rPr>
          <w:sz w:val="32"/>
          <w:szCs w:val="32"/>
        </w:rPr>
        <w:t>黑月为什么会选择这样的方式来针对天海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月一开始只是简单地观察着天海翼。她注意到天海翼不仅外表迷人，而且她的教学方法也是独树一帜，不但吸引了学生，还激发了他们学习的热情。然而，当她看到自己的学生们逐渐被天海翼吸引时，她的心中产生了一种强烈的情感：嫉妒。</w:t>
      </w:r>
      <w:r>
        <w:rPr>
          <w:sz w:val="32"/>
          <w:szCs w:val="32"/>
        </w:rPr>
        <w:t>&lt;/p&gt;&lt;p&gt;&lt;img src="/static-img/7D2v95E_y66kbX4dHNy3sI2ycc9EKMluXK6X8gSzb8RBM4iO9F_7YvP7bUFUUHBv.jpg"&gt;&lt;/p&gt;&lt;p&gt;</w:t>
      </w:r>
      <w:r>
        <w:rPr>
          <w:sz w:val="32"/>
          <w:szCs w:val="32"/>
        </w:rPr>
        <w:t>嫉妒如何转化为攻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黑月内心中的嫉妒越来越重，直至成为了她无法承受的事情。当她发现自己已经失去了学生们的心时，她决定采取行动。她利用各种手段试图败坏天海翼的地位，无论是通过谣言还是故意制造问题，只要能让大家离开这位新来的老师，都行得通。</w:t>
      </w:r>
      <w:r>
        <w:rPr>
          <w:sz w:val="32"/>
          <w:szCs w:val="32"/>
        </w:rPr>
        <w:t>&lt;/p&gt;&lt;p&gt;&lt;img src="/static-img/YmTjayq2qPJAQeGpJ9ydv42ycc9EKMluXK6X8gSzb8RBM4iO9F_7YvP7bUFUUHBv.jpg"&gt;&lt;/p&gt;&lt;p&gt;</w:t>
      </w:r>
      <w:r>
        <w:rPr>
          <w:sz w:val="32"/>
          <w:szCs w:val="32"/>
        </w:rPr>
        <w:t>而就在这个时候，一些幸运的小朋友揭露了真相，他们告诉大家实际上是谁在背后操纵一切，这样的事实很快就传遍了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校领导成立调查小组，对此事进行彻底调查，最终判定黑月犯有诽谤罪，并且受到相应处分。而对于那些被误导的小朋友来说，他们学到了一个重要的人生课题：不要轻易相信他人的闲言碎语，要用自己的眼睛去看世界，用自己的头脑去判断事物。</w:t>
      </w:r>
      <w:r>
        <w:rPr>
          <w:sz w:val="32"/>
          <w:szCs w:val="32"/>
        </w:rPr>
        <w:t>&lt;/p&gt;&lt;p&gt;&lt;img src="/static-img/91mwDIevVD3o3oiW8DvvyI2ycc9EKMluXK6X8gSzb8RBM4iO9F_7YvP7bUFUUHBv.jpg"&gt;&lt;/p&gt;&lt;p&gt;&lt;a href = "/doc/697287-IPZ041</w:t>
      </w:r>
      <w:r>
        <w:rPr>
          <w:sz w:val="32"/>
          <w:szCs w:val="32"/>
        </w:rPr>
        <w:t>天海翼被犯女教师校园谜团教室的秘密</w:t>
      </w:r>
      <w:r>
        <w:rPr>
          <w:sz w:val="32"/>
          <w:szCs w:val="32"/>
        </w:rPr>
        <w:t>.doc" rel="alternate" download="697287-IPZ041</w:t>
      </w:r>
      <w:r>
        <w:rPr>
          <w:sz w:val="32"/>
          <w:szCs w:val="32"/>
        </w:rPr>
        <w:t>天海翼被犯女教师校园谜团教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