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揭秘古代神秘居所的传说与迷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播四房：揭秘古代神秘居所的传说与迷踪</w:t>
      </w:r>
      <w:r>
        <w:rPr>
          <w:sz w:val="32"/>
          <w:szCs w:val="32"/>
        </w:rPr>
        <w:t>&lt;/p&gt;&lt;p&gt;&lt;img src="/static-img/_sChk13oMQ6w6BMcEE4mypzSMk62KMyf3puQUHIT-ABdDIZ2jDUUE576UwvKy4MK.jpg"&gt;&lt;/p&gt;&lt;p&gt;</w:t>
      </w:r>
      <w:r>
        <w:rPr>
          <w:sz w:val="32"/>
          <w:szCs w:val="32"/>
        </w:rPr>
        <w:t>在中国古代建筑中，存在着一种特殊的住宅形式，它不仅体现了当时的人文精神和技术水平，而且也承载着丰富的文化内涵。这种住宅被称为“播播四房”，它主要分布在江南地区，以其独特的布局和装饰风格而闻名遐迩。在这个篇章里，我们将深入探讨“播播四房”的由来、结构特点以及背后的文化意义。</w:t>
      </w:r>
      <w:r>
        <w:rPr>
          <w:sz w:val="32"/>
          <w:szCs w:val="32"/>
        </w:rPr>
        <w:t>&lt;/p&gt;&lt;p&gt;</w:t>
      </w:r>
      <w:r>
        <w:rPr>
          <w:sz w:val="32"/>
          <w:szCs w:val="32"/>
        </w:rPr>
        <w:t>一、传说与起源</w:t>
      </w:r>
      <w:r>
        <w:rPr>
          <w:sz w:val="32"/>
          <w:szCs w:val="32"/>
        </w:rPr>
        <w:t>&lt;/p&gt;&lt;p&gt;&lt;img src="/static-img/61VhMFSkqS4YJbIdWPTHoZzSMk62KMyf3puQUHIT-ABWY4hLyKL42PCD9eEyVy28hx7KYtbIAm_HUeoVHbWhqFQBrzQHsLJIix16gPQe97g.jpg"&gt;&lt;/p&gt;&lt;p&gt;“</w:t>
      </w:r>
      <w:r>
        <w:rPr>
          <w:sz w:val="32"/>
          <w:szCs w:val="32"/>
        </w:rPr>
        <w:t>播播四房”这个词汇听起来似乎是某种自然现象，但实际上，它指的是一种特殊类型的房屋布局。这类房屋通常由一个中央庭院和围绕之中的四个房间组成，每个房间都有自己的功能和布局，这样的设计不仅符合当时的人口密度问题，也体现了当时人对生活质量的一种追求。关于这类房屋的起源，有多种不同的说法，一些文献记载认为这是为了避免疫病而设计的一种居住方式，因为这种布局可以最大限度地减少空气流通带来的污染。而另一些则认为，这是一种更早期民间建筑形式，随后才逐渐发展成为现在我们所见到的形态。</w:t>
      </w:r>
      <w:r>
        <w:rPr>
          <w:sz w:val="32"/>
          <w:szCs w:val="32"/>
        </w:rPr>
        <w:t>&lt;/p&gt;&lt;p&gt;</w:t>
      </w:r>
      <w:r>
        <w:rPr>
          <w:sz w:val="32"/>
          <w:szCs w:val="32"/>
        </w:rPr>
        <w:t>二、结构特点</w:t>
      </w:r>
      <w:r>
        <w:rPr>
          <w:sz w:val="32"/>
          <w:szCs w:val="32"/>
        </w:rPr>
        <w:t>&lt;/p&gt;&lt;p&gt;&lt;img src="/static-img/9Zmb5AoiOjUqNEpogJhQkJzSMk62KMyf3puQUHIT-ABWY4hLyKL42PCD9eEyVy28hx7KYtbIAm_HUeoVHbWhqFQBrzQHsLJIix16gPQe97g.jpg"&gt;&lt;/p&gt;&lt;p&gt;</w:t>
      </w:r>
      <w:r>
        <w:rPr>
          <w:sz w:val="32"/>
          <w:szCs w:val="32"/>
        </w:rPr>
        <w:t>从外观上看，“播播四房”并没有特别显著的地方，它们大多数都是平面简单的小型宅邸。但进入内部，你会发现每个房间都有其独立性，同时又紧密相连。这使得家庭成员能够互相照顾，同时又能保持一定程度的私密性。此外，这样的设计也方便了日常生活中的各项活动，如洗漱、厨艺等，可以分别安排在不同的房间进行，从而提高效率。同时，由于空间有限，屋顶一般较低，因此屋檐下通常会设有小巧精致的斗拱，用以增添美感，并且作为装饰上的高潮。</w:t>
      </w:r>
      <w:r>
        <w:rPr>
          <w:sz w:val="32"/>
          <w:szCs w:val="32"/>
        </w:rPr>
        <w:t>&lt;/p&gt;&lt;p&gt;</w:t>
      </w:r>
      <w:r>
        <w:rPr>
          <w:sz w:val="32"/>
          <w:szCs w:val="32"/>
        </w:rPr>
        <w:t>三、文化内涵</w:t>
      </w:r>
      <w:r>
        <w:rPr>
          <w:sz w:val="32"/>
          <w:szCs w:val="32"/>
        </w:rPr>
        <w:t>&lt;/p&gt;&lt;p&gt;&lt;img src="/static-img/ke8LDIYHEGNLM4XpG2pWSpzSMk62KMyf3puQUHIT-ABWY4hLyKL42PCD9eEyVy28hx7KYtbIAm_HUeoVHbWhqFQBrzQHsLJIix16gPQe97g.jpg"&gt;&lt;/p&gt;&lt;p&gt;“</w:t>
      </w:r>
      <w:r>
        <w:rPr>
          <w:sz w:val="32"/>
          <w:szCs w:val="32"/>
        </w:rPr>
        <w:t>播撒”这一字眼，在这里蕴含着一种喻意，即人们希望通过这样的居住方式来营造出温馨舒适如同春天般花开满园的情景。在这样一个空间里，每个人都可以享受到家的温暖，就像春天里的每一朵花一样，不论大小，都散发出属于自己的香味，让整个家充满生机与活力。而这也是为什么人们把这样的住宅命名为“广西土司府”，即使是在不同的地方也有相同名称，因为它们共同代表了一种对于美好生活追求的心愿。</w:t>
      </w:r>
      <w:r>
        <w:rPr>
          <w:sz w:val="32"/>
          <w:szCs w:val="32"/>
        </w:rPr>
        <w:t>&lt;/p&gt;&lt;p&gt;</w:t>
      </w:r>
      <w:r>
        <w:rPr>
          <w:sz w:val="32"/>
          <w:szCs w:val="32"/>
        </w:rPr>
        <w:t>此外，“广西土司府”还有一层隐喻意义。土司府是历史上广西壮族地区的一种政治行政机构，其职责包括管理地方事务，处理纠纷，以及征收税赋等，而这些工作往往需要集思广益共商大计，因此这种居所既是一个家庭聚集的地方，也是一个交流思想、分享智慧的地方。这正符合了儒家理想中的“士人之家”的理念——要让家成为社会的一个微缩版，让家庭成员之间能够不断学习进步，为社会做出贡献。</w:t>
      </w:r>
      <w:r>
        <w:rPr>
          <w:sz w:val="32"/>
          <w:szCs w:val="32"/>
        </w:rPr>
        <w:t>&lt;/p&gt;&lt;p&gt;&lt;img src="/static-img/PBytn1OiZfRiHFqYCF9uC5zSMk62KMyf3puQUHIT-ABWY4hLyKL42PCD9eEyVy28hx7KYtbIAm_HUeoVHbWhqFQBrzQHsLJIix16gPQe97g.jpg"&gt;&lt;/p&gt;&lt;p&gt;</w:t>
      </w:r>
      <w:r>
        <w:rPr>
          <w:sz w:val="32"/>
          <w:szCs w:val="32"/>
        </w:rPr>
        <w:t>总结：</w:t>
      </w:r>
      <w:r>
        <w:rPr>
          <w:sz w:val="32"/>
          <w:szCs w:val="32"/>
        </w:rPr>
        <w:t>&lt;/p&gt;&lt;p&gt;</w:t>
      </w:r>
      <w:r>
        <w:rPr>
          <w:sz w:val="32"/>
          <w:szCs w:val="32"/>
        </w:rPr>
        <w:t>在本篇文章中，我们首先了解到了“广西土司府”的传说及起源，然后详细介绍了其独特的地理位置及其内部结构最后，我们分析了这些房屋背后的深远文化内涵。在现代社会，无论是都市还是乡村，“广西土司府”的影响仍然存在，它提醒我们即便是在物质丰富但信息爆炸时代，我们仍然需要寻找那种宁静安逸，又充满智慧和情感交流的大环境。如果你有机会走访那些古老的小镇，那么或许你能亲身体验到那份悠久岁月留下的温度，让自己沉浸在那个逝去年代永恒不变的情感世界中。你是否觉得，那时候的人们，他们虽然拥有的物质并不比今天丰富，但他们却拥有比我们更加纯粹的情感世界呢？</w:t>
      </w:r>
      <w:r>
        <w:rPr>
          <w:sz w:val="32"/>
          <w:szCs w:val="32"/>
        </w:rPr>
        <w:t>&lt;/p&gt;&lt;p&gt;&lt;a href = "/doc/696918-</w:t>
      </w:r>
      <w:r>
        <w:rPr>
          <w:sz w:val="32"/>
          <w:szCs w:val="32"/>
        </w:rPr>
        <w:t>播播四房揭秘古代神秘居所的传说与迷踪</w:t>
      </w:r>
      <w:r>
        <w:rPr>
          <w:sz w:val="32"/>
          <w:szCs w:val="32"/>
        </w:rPr>
        <w:t>.doc" rel="alternate" download="696918-</w:t>
      </w:r>
      <w:r>
        <w:rPr>
          <w:sz w:val="32"/>
          <w:szCs w:val="32"/>
        </w:rPr>
        <w:t>播播四房揭秘古代神秘居所的传说与迷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