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北城的静默与银装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北城被一层厚厚的雪花覆盖，整个城市都沉浸在一片寂静之中。雪花轻飘落，每一片都像是天上的星辰，点缀着大地。街头巷尾，一切行人都穿上了温暖的衣物，只为了能在这宁静而又壮观的一幕下散步。</w:t>
      </w:r>
      <w:r>
        <w:rPr>
          <w:sz w:val="32"/>
          <w:szCs w:val="32"/>
        </w:rPr>
        <w:t>&lt;/p&gt;&lt;p&gt;&lt;img src="/static-img/CxpUrzttUfZOsXVFh0OU6mXpGDDw37ix3XfqWidGfUqoiGfKpgT81dcOhWijahSx.jpg"&gt;&lt;/p&gt;&lt;p&gt;</w:t>
      </w:r>
      <w:r>
        <w:rPr>
          <w:sz w:val="32"/>
          <w:szCs w:val="32"/>
        </w:rPr>
        <w:t>第一是街道两旁房屋，这些曾经平淡无奇的小楼，在白色的披肩下变得格外显眼，就像是在梦幻般的大屏幕上观看了一个不朽的古典戏剧。而每当阳光透过云层洒向这些房屋时，那些冰凉的墙壁便反射出耀眼夺目的光芒，让人不禁驻足凝望。</w:t>
      </w:r>
      <w:r>
        <w:rPr>
          <w:sz w:val="32"/>
          <w:szCs w:val="32"/>
        </w:rPr>
        <w:t>&lt;/p&gt;&lt;p&gt;</w:t>
      </w:r>
      <w:r>
        <w:rPr>
          <w:sz w:val="32"/>
          <w:szCs w:val="32"/>
        </w:rPr>
        <w:t>第二是市中心广场，那里的喷泉和雕塑仿佛也沐浴了冬日的洗礼，它们成了这一季节最独特的地标。在这里，不仅有孩子们欢快地打滚、堆雪球，还有成年人闲适地坐在长椅上，与远处缓缓飘落的大朵雪花共度时光。</w:t>
      </w:r>
      <w:r>
        <w:rPr>
          <w:sz w:val="32"/>
          <w:szCs w:val="32"/>
        </w:rPr>
        <w:t>&lt;/p&gt;&lt;p&gt;&lt;img src="/static-img/PceJV8-21z5LUyZTl8xHSmXpGDDw37ix3XfqWidGfUp-nr_fCtMXdSvdRPlK0sEYjI_cYT4Sqqx2jzLJT4n0lmjtfhcTLXhot-GHfC0mYss.jpg"&gt;&lt;/p&gt;&lt;p&gt;</w:t>
      </w:r>
      <w:r>
        <w:rPr>
          <w:sz w:val="32"/>
          <w:szCs w:val="32"/>
        </w:rPr>
        <w:t>第三是商业区，那里原本喧嚣热闹的声音现在变成了脚步踏碎冰面和风吹过耳边轻柔的声音。一家家店铺依旧开门营业，但它们已经失去了往常吸引人的魅力，而取而代之的是一种更加深邃的情感——人们似乎更愿意停下来欣赏周围环境，而不是匆忙赶路寻找商品。</w:t>
      </w:r>
      <w:r>
        <w:rPr>
          <w:sz w:val="32"/>
          <w:szCs w:val="32"/>
        </w:rPr>
        <w:t>&lt;/p&gt;&lt;p&gt;</w:t>
      </w:r>
      <w:r>
        <w:rPr>
          <w:sz w:val="32"/>
          <w:szCs w:val="32"/>
        </w:rPr>
        <w:t>第四是学校和大学，他们为学生们准备了一系列关于冬季科学知识讲座，并鼓励学生参与到户外活动中去，比如制作积木、建造小雪堡等，这些都是让孩子们学习科学知识，同时享受大自然恩赐的一种方式。此外，有组织还举办了滑冰比赛，让人们通过运动来体验这份纯净与自由。</w:t>
      </w:r>
      <w:r>
        <w:rPr>
          <w:sz w:val="32"/>
          <w:szCs w:val="32"/>
        </w:rPr>
        <w:t>&lt;/p&gt;&lt;p&gt;&lt;img src="/static-img/TMkuvsQbcvZylOu6KRu-R2XpGDDw37ix3XfqWidGfUp-nr_fCtMXdSvdRPlK0sEYjI_cYT4Sqqx2jzLJT4n0lmjtfhcTLXhot-GHfC0mYss.jpg"&gt;&lt;/p&gt;&lt;p&gt;</w:t>
      </w:r>
      <w:r>
        <w:rPr>
          <w:sz w:val="32"/>
          <w:szCs w:val="32"/>
        </w:rPr>
        <w:t>第五是市场，每个摊位上摆满了各式各样的食品，其中最受欢迎的是烤红薯、小吃以及各种加热饮料。人们围坐在一起聊天，同时享受着这份来自母亲厨房中的温暖与香气，即使身处严寒，也感觉到了心灵上的温馨。</w:t>
      </w:r>
      <w:r>
        <w:rPr>
          <w:sz w:val="32"/>
          <w:szCs w:val="32"/>
        </w:rPr>
        <w:t>&lt;/p&gt;&lt;p&gt;</w:t>
      </w:r>
      <w:r>
        <w:rPr>
          <w:sz w:val="32"/>
          <w:szCs w:val="32"/>
        </w:rPr>
        <w:t>最后，是那些孤独守候的人们，他们可能是一位老书生，他坐于角落内，用手指慢慢翻动那本黄昏时候买来的书；或是一位旅途中的游子，他站在窗前望向街对面的世界，心中充满对未知未来的憧憬。他们没有必要做任何事情，只需要保持这样的状态，便能感受到北城有雪给予他们的心灵慰藉。</w:t>
      </w:r>
      <w:r>
        <w:rPr>
          <w:sz w:val="32"/>
          <w:szCs w:val="32"/>
        </w:rPr>
        <w:t>&lt;/p&gt;&lt;p&gt;&lt;img src="/static-img/s3nCaM8tuIolER2tSjZMyWXpGDDw37ix3XfqWidGfUp-nr_fCtMXdSvdRPlK0sEYjI_cYT4Sqqx2jzLJT4n0lmjtfhcTLXhot-GHfC0mYss.jpg"&gt;&lt;/p&gt;&lt;p&gt;</w:t>
      </w:r>
      <w:r>
        <w:rPr>
          <w:sz w:val="32"/>
          <w:szCs w:val="32"/>
        </w:rPr>
        <w:t>总结来说，这个北城虽然因为“北城有雪”而陷入了一种宁静，但这种宁静却蕴含着丰富多彩的情感和生活。在这个过程中，每个人都会找到属于自己的意义，从而将这个平凡却又特殊的地方铭记于心。</w:t>
      </w:r>
      <w:r>
        <w:rPr>
          <w:sz w:val="32"/>
          <w:szCs w:val="32"/>
        </w:rPr>
        <w:t>&lt;/p&gt;&lt;p&gt;&lt;a href = "/doc/696915-</w:t>
      </w:r>
      <w:r>
        <w:rPr>
          <w:sz w:val="32"/>
          <w:szCs w:val="32"/>
        </w:rPr>
        <w:t>冬日北城的静默与银装美景</w:t>
      </w:r>
      <w:r>
        <w:rPr>
          <w:sz w:val="32"/>
          <w:szCs w:val="32"/>
        </w:rPr>
        <w:t>.doc" rel="alternate" download="696915-</w:t>
      </w:r>
      <w:r>
        <w:rPr>
          <w:sz w:val="32"/>
          <w:szCs w:val="32"/>
        </w:rPr>
        <w:t>冬日北城的静默与银装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