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滩上的奇遇淑容与三个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滩上的奇遇：淑容与三个女人的故事</w:t>
      </w:r>
      <w:r>
        <w:rPr>
          <w:sz w:val="32"/>
          <w:szCs w:val="32"/>
        </w:rPr>
        <w:t>&lt;/p&gt;&lt;p&gt;&lt;img src="/static-img/g_7Lk0cyLSdGvHLARsESPZCX42qClOmk1uNJIwanjss2UrBJqrivmn_nqXLiycIO.jpg"&gt;&lt;/p&gt;&lt;p&gt;</w:t>
      </w:r>
      <w:r>
        <w:rPr>
          <w:sz w:val="32"/>
          <w:szCs w:val="32"/>
        </w:rPr>
        <w:t>在一个阳光灿烂的下午，海滩上的人们正忙着享受假日。孩子们在沙滩上玩耍，父母则坐在长椅上晒太阳，或是散步。在这宁静而热闹的氛围中，一段令人难以忘怀的故事就这样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是一个温柔的小姑娘，她今天也来到这个海边，与她的三个朋友——小红、小华和小芳一起度过美好时光。她们选择了一艘船，在一位老扒手的帮助下，开始了他们的游览之旅。老扒手名叫张大爷，他已年逾七十，但他的笑容依旧如同童年一般纯真无邪。</w:t>
      </w:r>
      <w:r>
        <w:rPr>
          <w:sz w:val="32"/>
          <w:szCs w:val="32"/>
        </w:rPr>
        <w:t>&lt;/p&gt;&lt;p&gt;&lt;img src="/static-img/a_NYeyjptCWutYwyzDgO_pCX42qClOmk1uNJIwanjsvuLK6gq_B_aZSSDh0b7Rc4WOSzhJ4OskLRaNAFq5cwKfspjJaBK1HfbNONZc80kbLotySeBJN1zQWCOF7f2Z5MOVA1mOxxEU6UFBCHUAOfDXnASF5HFTcDDcpNkfTIbCKsJ5FCwZN9Ek0NugY66nPlHqjJaDP4hgwTBWC8L07Y1A.jpg"&gt;&lt;/p&gt;&lt;p&gt;</w:t>
      </w:r>
      <w:r>
        <w:rPr>
          <w:sz w:val="32"/>
          <w:szCs w:val="32"/>
        </w:rPr>
        <w:t>当天气渐渐变得炎热起来，小红突然感到背后开始痒起皮疹，她尝试用沙子抓挠，却只会让情况更糟。张大爷看到后，不慌不忙地从口袋里拿出了一瓶专门用于止痒的小药水。他轻声地说：“不要担心，这儿有东西可以帮你解决。”接着，他将药水倒入小红的手掌，让她涂抹在痛痒的地方。不久之后，小红脸上那片皮肤便缓解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就在这条悠闲的小船上，一场意外发生了。一阵微风吹来，将张大爷随身携带的一本书吹落到了海面。这本书竟然是他收集多年的珍贵藏品，其中包含许多关于历史和文化的知识。三位女孩急忙跳下船，将书捞起并递给张大爷，他们惊讶地发现，那些知識简直如同宝库中的珍珠般珍贵。</w:t>
      </w:r>
      <w:r>
        <w:rPr>
          <w:sz w:val="32"/>
          <w:szCs w:val="32"/>
        </w:rPr>
        <w:t>&lt;/p&gt;&lt;p&gt;&lt;img src="/static-img/ZfvXjkO2aOKL5ZdK6nV025CX42qClOmk1uNJIwanjsvuLK6gq_B_aZSSDh0b7Rc4WOSzhJ4OskLRaNAFq5cwKfspjJaBK1HfbNONZc80kbLotySeBJN1zQWCOF7f2Z5MOVA1mOxxEU6UFBCHUAOfDXnASF5HFTcDDcpNkfTIbCKsJ5FCwZN9Ek0NugY66nPlHqjJaDP4hgwTBWC8L07Y1A.jpg"&gt;&lt;/p&gt;&lt;p&gt;</w:t>
      </w:r>
      <w:r>
        <w:rPr>
          <w:sz w:val="32"/>
          <w:szCs w:val="32"/>
        </w:rPr>
        <w:t>就在她们准备继续前进的时候，远处传来了救援车队的声音。原来，是一群游客因为溺水被困于礁石附近，而无法自拔。那几位女孩迅速采取行动，用自己的力量尽力去引导救援人员找到他们。而张大爷则利用自己对周遭环境熟悉的情况，为她们指明方向，最终成功地将溺水者安全送回岸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出，即使是在平常人眼中看似无关紧要的情境中，也可能隐藏着生命中的转折点。而那些简单、平凡的人，如淑容、她的朋友以及那个善良又经验丰富的老扒手，每个人都能成为改变别人生活轨迹的人物。在这个充满智慧和勇气的小镇里，每一次偶遇，都像是命运赐予的一个礼物，它能够激发人们内心深处最真实的情感，让我们学会感恩与分享，同时也为彼此增添一份温暖和希望。</w:t>
      </w:r>
      <w:r>
        <w:rPr>
          <w:sz w:val="32"/>
          <w:szCs w:val="32"/>
        </w:rPr>
        <w:t>&lt;/p&gt;&lt;p&gt;&lt;img src="/static-img/m-9tfrp55LbCAVKicB2clJCX42qClOmk1uNJIwanjsvuLK6gq_B_aZSSDh0b7Rc4WOSzhJ4OskLRaNAFq5cwKfspjJaBK1HfbNONZc80kbLotySeBJN1zQWCOF7f2Z5MOVA1mOxxEU6UFBCHUAOfDXnASF5HFTcDDcpNkfTIbCKsJ5FCwZN9Ek0NugY66nPlHqjJaDP4hgwTBWC8L07Y1A.jpg"&gt;&lt;/p&gt;&lt;p&gt;</w:t>
      </w:r>
      <w:r>
        <w:rPr>
          <w:sz w:val="32"/>
          <w:szCs w:val="32"/>
        </w:rPr>
        <w:t>最后，当夕阳西沉，小伙伴们决定返回陆地时，他们已经成了亲密无间的一家人。在那一刻，无论是风雨还是晴空万里，只要有这样的友情相伴，便什么都不怕。但对于淑容来说，这次旅行还留给她更多的问题：接下来还有哪些未知领域等待探索？还有多少新的冒险等待着呢？</w:t>
      </w:r>
      <w:r>
        <w:rPr>
          <w:sz w:val="32"/>
          <w:szCs w:val="32"/>
        </w:rPr>
        <w:t>&lt;/p&gt;&lt;p&gt;&lt;a href = "/doc/696906-</w:t>
      </w:r>
      <w:r>
        <w:rPr>
          <w:sz w:val="32"/>
          <w:szCs w:val="32"/>
        </w:rPr>
        <w:t>淑容上船止痒老扒和三个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滩上的奇遇淑容与三个女人的故事</w:t>
      </w:r>
      <w:r>
        <w:rPr>
          <w:sz w:val="32"/>
          <w:szCs w:val="32"/>
        </w:rPr>
        <w:t>.doc" rel="alternate" download="696906-</w:t>
      </w:r>
      <w:r>
        <w:rPr>
          <w:sz w:val="32"/>
          <w:szCs w:val="32"/>
        </w:rPr>
        <w:t>淑容上船止痒老扒和三个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滩上的奇遇淑容与三个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