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亲身实践的高分英语写作技巧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亲身实践的高分英语写作技巧视频教程</w:t>
      </w:r>
      <w:r>
        <w:rPr>
          <w:sz w:val="32"/>
          <w:szCs w:val="32"/>
        </w:rPr>
        <w:t>&lt;/p&gt;&lt;p&gt;&lt;img src="/static-img/EUVbQqkDOmg8W5y20TW04RBEsTIlvOU8Z8odQ22Jv5vE4xfimAsKDPxEQhfsGFXQ.jpg"&gt;&lt;/p&gt;&lt;p&gt;</w:t>
      </w:r>
      <w:r>
        <w:rPr>
          <w:sz w:val="32"/>
          <w:szCs w:val="32"/>
        </w:rPr>
        <w:t>了解写作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之前，我们首先需要明确自己的写作目标。是否是为了提高</w:t>
      </w:r>
      <w:r>
        <w:rPr>
          <w:sz w:val="32"/>
          <w:szCs w:val="32"/>
        </w:rPr>
        <w:t>SAT</w:t>
      </w:r>
      <w:r>
        <w:rPr>
          <w:sz w:val="32"/>
          <w:szCs w:val="32"/>
        </w:rPr>
        <w:t>考试的成绩，或者是为了撰写出更有说服力的学术论文？不同的目的对应着不同的学习重点和策略。通过设定清晰的目标，可以帮助我们更加专注地学习和实践。</w:t>
      </w:r>
      <w:r>
        <w:rPr>
          <w:sz w:val="32"/>
          <w:szCs w:val="32"/>
        </w:rPr>
        <w:t>&lt;/p&gt;&lt;p&gt;&lt;img src="/static-img/3if91l73HJ41FeUlo9OKrxBEsTIlvOU8Z8odQ22Jv5sWeCkFYY9RwbPdlGgFv-vDTEdjcpHmBmeu0iemPda03zvSLpVWVBJm_2BeuuEdU0XIMx0xV_f5lNDS3n3WTAZVvkBsnw1jf-IUaFGa_MS1xA.jpg"&gt;&lt;/p&gt;&lt;p&gt;</w:t>
      </w:r>
      <w:r>
        <w:rPr>
          <w:sz w:val="32"/>
          <w:szCs w:val="32"/>
        </w:rPr>
        <w:t>熟悉常见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，我们会发现很多学生犯的一些常见错误，比如语法错误、拼写错误以及逻辑不连贯的问题。通过熟悉这些常见错误，我们可以在实际操作中学到的内容中避免重复犯错，这样可以大大提高我们的效率。</w:t>
      </w:r>
      <w:r>
        <w:rPr>
          <w:sz w:val="32"/>
          <w:szCs w:val="32"/>
        </w:rPr>
        <w:t>&lt;/p&gt;&lt;p&gt;&lt;img src="/static-img/IXNPZ2gSdq8DJbjxflt8TxBEsTIlvOU8Z8odQ22Jv5sWeCkFYY9RwbPdlGgFv-vDTEdjcpHmBmeu0iemPda03zvSLpVWVBJm_2BeuuEdU0XIMx0xV_f5lNDS3n3WTAZVvkBsnw1jf-IUaFGa_MS1xA.jpg"&gt;&lt;/p&gt;&lt;p&gt;</w:t>
      </w:r>
      <w:r>
        <w:rPr>
          <w:sz w:val="32"/>
          <w:szCs w:val="32"/>
        </w:rPr>
        <w:t>学习有效句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句型结构对于提升英语写作水平至关重要。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，老师通常会教授一些基础的句型，如简单句、复合句以及复杂句等，以及它们之间怎样进行连接和转换。这一点对于构建完整而流畅的段落至关重要。</w:t>
      </w:r>
      <w:r>
        <w:rPr>
          <w:sz w:val="32"/>
          <w:szCs w:val="32"/>
        </w:rPr>
        <w:t>&lt;/p&gt;&lt;p&gt;&lt;img src="/static-img/A1ymj2qJ-qYiD6w7sc06nBBEsTIlvOU8Z8odQ22Jv5sWeCkFYY9RwbPdlGgFv-vDTEdjcpHmBmeu0iemPda03zvSLpVWVBJm_2BeuuEdU0XIMx0xV_f5lNDS3n3WTAZVvkBsnw1jf-IUaFGa_MS1xA.jp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掌握基本的语言技能外，培养批判性思维能力也是提升英文阅读与写作能力的一个关键点。在这个过程中，你需要学会分析信息来源、判断论据合理性等，从而为你的文章增添深度和说服力。</w:t>
      </w:r>
      <w:r>
        <w:rPr>
          <w:sz w:val="32"/>
          <w:szCs w:val="32"/>
        </w:rPr>
        <w:t>&lt;/p&gt;&lt;p&gt;&lt;img src="/static-img/49dLGmfNfM1ewPLEAmy9khBEsTIlvOU8Z8odQ22Jv5sWeCkFYY9RwbPdlGgFv-vDTEdjcpHmBmeu0iemPda03zvSLpVWVBJm_2BeuuEdU0XIMx0xV_f5lNDS3n3WTAZVvkBsnw1jf-IUaFGa_MS1xA.jpg"&gt;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并不能完全保证你能在实际情况下取得成功，因此，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的老师也会强调实战演练。通过不断地练习，你将能够更好地理解每一个概念，并将其应用于真实的情况之中，使得你能够快速适应各种不同情境下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获取反馈并根据反馈进行调整，是提高英语写作水平不可或缺的一部分。在观看完成了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后，如果你的作品被评估出来了，那么请一定要认真听取教师或同学们对你的建议，并据此进行必要的修改，这样才能不断进步，最终达到自己的目标。</w:t>
      </w:r>
      <w:r>
        <w:rPr>
          <w:sz w:val="32"/>
          <w:szCs w:val="32"/>
        </w:rPr>
        <w:t>&lt;/p&gt;&lt;p&gt;&lt;a href = "/doc/696703-</w:t>
      </w:r>
      <w:r>
        <w:rPr>
          <w:sz w:val="32"/>
          <w:szCs w:val="32"/>
        </w:rPr>
        <w:t>从零到英雄亲身实践的高分英语写作技巧视频教程</w:t>
      </w:r>
      <w:r>
        <w:rPr>
          <w:sz w:val="32"/>
          <w:szCs w:val="32"/>
        </w:rPr>
        <w:t>.doc" rel="alternate" download="696703-</w:t>
      </w:r>
      <w:r>
        <w:rPr>
          <w:sz w:val="32"/>
          <w:szCs w:val="32"/>
        </w:rPr>
        <w:t>从零到英雄亲身实践的高分英语写作技巧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