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程融入英语教学英语老师带你跳</w:t>
      </w:r>
      <w:r>
        <w:rPr>
          <w:sz w:val="48"/>
          <w:szCs w:val="48"/>
        </w:rPr>
        <w:t>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跳舞融入英语教学？</w:t>
      </w:r>
      <w:r>
        <w:rPr>
          <w:sz w:val="32"/>
          <w:szCs w:val="32"/>
        </w:rPr>
        <w:t>&lt;/p&gt;&lt;p&gt;&lt;img src="/static-img/E4osTBJQ5GykpHJzcxF5INAerAnTqM8xfR_xhXOixPjXiC40rO8YQxxtvmHmcLZ-.png"&gt;&lt;/p&gt;&lt;p&gt;</w:t>
      </w:r>
      <w:r>
        <w:rPr>
          <w:sz w:val="32"/>
          <w:szCs w:val="32"/>
        </w:rPr>
        <w:t>在传统的英语学习中，学生们往往会觉得语言学习乏味无比，他们需要更多创新的方法来激发学习兴趣。我认为，将跳舞元素融入英语教学是一个非常好的方式，这不仅能让学生们在学语言的同时享受音乐和舞蹈带来的乐趣，而且还能提高他们的记忆力和动作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门结合跳舞与英语的课程？</w:t>
      </w:r>
      <w:r>
        <w:rPr>
          <w:sz w:val="32"/>
          <w:szCs w:val="32"/>
        </w:rPr>
        <w:t>&lt;/p&gt;&lt;p&gt;&lt;img src="/static-img/xhVRrtSf1wqAFMaTHCwzudAerAnTqM8xfR_xhXOixPjlwjs6URdu7VzA8Ob5h_nwWHM_kLaz-qNO1kUkpwcnC-gej_1U1sgh5HXXGCpRiZVMT2T6JgeCByiAor_eZckEhEe-Pqh7II45p_lgplc55q0dChzvRcHOSezG7zJMHwn4MtH6K32ABDS3kqXCxMdF.png"&gt;&lt;/p&gt;&lt;p&gt;</w:t>
      </w:r>
      <w:r>
        <w:rPr>
          <w:sz w:val="32"/>
          <w:szCs w:val="32"/>
        </w:rPr>
        <w:t>首先，我们需要对目标学生群体进行分析，了解他们对音乐和舞蹈的喜好，以及他们希望通过这种形式提升自己的英文水平。接着，我们可以根据不同的年龄段和技能水平，制定相应的教材和教学计划。在课堂上，我们可以使用流行歌曲作为背景音乐，让学生们边唱边做手势或简单动作，以此来练习发音、语调以及词汇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元素增强课堂互动？</w:t>
      </w:r>
      <w:r>
        <w:rPr>
          <w:sz w:val="32"/>
          <w:szCs w:val="32"/>
        </w:rPr>
        <w:t>&lt;/p&gt;&lt;p&gt;&lt;img src="/static-img/hjrm_REDJM3EXMBlukyp_NAerAnTqM8xfR_xhXOixPjlwjs6URdu7VzA8Ob5h_nwWHM_kLaz-qNO1kUkpwcnC-gej_1U1sgh5HXXGCpRiZVMT2T6JgeCByiAor_eZckEhEe-Pqh7II45p_lgplc55q0dChzvRcHOSezG7zJMHwn4MtH6K32ABDS3kqXCxMdF.jpg"&gt;&lt;/p&gt;&lt;p&gt;</w:t>
      </w:r>
      <w:r>
        <w:rPr>
          <w:sz w:val="32"/>
          <w:szCs w:val="32"/>
        </w:rPr>
        <w:t>通过加入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Hip Hop Dance</w:t>
      </w:r>
      <w:r>
        <w:rPr>
          <w:sz w:val="32"/>
          <w:szCs w:val="32"/>
        </w:rPr>
        <w:t>）元素，可以大大增加课堂上的互动性。例如，在讲解复杂句型时，可以要求学生们模仿某个歌手或演员表演，并且在表演过程中不断重复该句型，从而加深理解并巩固记忆。此外，在角色扮演活动中，也可以让学生们选择自己喜欢的节目，然后以该节目的风格进行表达，比如说，如果是摇滚风格，那么就可能包含一些夸张的手势或者肢体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项创新教学法？</w:t>
      </w:r>
      <w:r>
        <w:rPr>
          <w:sz w:val="32"/>
          <w:szCs w:val="32"/>
        </w:rPr>
        <w:t>&lt;/p&gt;&lt;p&gt;&lt;img src="/static-img/EfwQRVJicAc9aCS1sWZURdAerAnTqM8xfR_xhXOixPjlwjs6URdu7VzA8Ob5h_nwWHM_kLaz-qNO1kUkpwcnC-gej_1U1sgh5HXXGCpRiZVMT2T6JgeCByiAor_eZckEhEe-Pqh7II45p_lgplc55q0dChzvRcHOSezG7zJMHwn4MtH6K32ABDS3kqXCxMdF.jpg"&gt;&lt;/p&gt;&lt;p&gt;</w:t>
      </w:r>
      <w:r>
        <w:rPr>
          <w:sz w:val="32"/>
          <w:szCs w:val="32"/>
        </w:rPr>
        <w:t>为了确保这种新颖的教学法能够达到预期效果，我们需要设立合理有效的评估标准。这可能包括观察学生参与度、对课程内容掌握程度、以及是否能够正确地应用所学到的语言技能等方面。同时，也应该收集来自教师和同学的一些反馈，以便及时调整教学策略，确保其长远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&lt;img src="/static-img/nK1mrjEbCMax6sIChqA6bNAerAnTqM8xfR_xhXOixPjlwjs6URdu7VzA8Ob5h_nwWHM_kLaz-qNO1kUkpwcnC-gej_1U1sgh5HXXGCpRiZVMT2T6JgeCByiAor_eZckEhEe-Pqh7II45p_lgplc55q0dChzvRcHOSezG7zJMHwn4MtH6K32ABDS3kqXCxMdF.jpg"&gt;&lt;/p&gt;&lt;p&gt;</w:t>
      </w:r>
      <w:r>
        <w:rPr>
          <w:sz w:val="32"/>
          <w:szCs w:val="32"/>
        </w:rPr>
        <w:t>作为一名教师，我意识到创新是关键。我决定尝试将我的热爱——即</w:t>
      </w:r>
      <w:r>
        <w:rPr>
          <w:sz w:val="32"/>
          <w:szCs w:val="32"/>
        </w:rPr>
        <w:t>Hip Hop Dance——</w:t>
      </w:r>
      <w:r>
        <w:rPr>
          <w:sz w:val="32"/>
          <w:szCs w:val="32"/>
        </w:rPr>
        <w:t>融入我的英语课堂之中。我开始研究如何巧妙地将这些元素整合进日常授课中，不仅要保证知识点被覆盖，还要确保这些内容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继续探索多媒体技术与艺术教育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都有可能成为我们教育领域不可或缺的一部分。在未来的工作里，我计划进一步利用这些工具，将我们的</w:t>
      </w:r>
      <w:r>
        <w:rPr>
          <w:sz w:val="32"/>
          <w:szCs w:val="32"/>
        </w:rPr>
        <w:t>English Jumping Dance</w:t>
      </w:r>
      <w:r>
        <w:rPr>
          <w:sz w:val="32"/>
          <w:szCs w:val="32"/>
        </w:rPr>
        <w:t>课程推向一个全新的高度，使得学习者不仅能够感受到真正文化交流的情景，而且还有机会亲身体验不同国家甚至星球上的不同生活方式，从而更深刻地理解全球化时代下的人文关怀精神。</w:t>
      </w:r>
      <w:r>
        <w:rPr>
          <w:sz w:val="32"/>
          <w:szCs w:val="32"/>
        </w:rPr>
        <w:t>&lt;/p&gt;&lt;p&gt;&lt;a href = "/doc/696591-</w:t>
      </w:r>
      <w:r>
        <w:rPr>
          <w:sz w:val="32"/>
          <w:szCs w:val="32"/>
        </w:rPr>
        <w:t>跳舞课程融入英语教学英语老师带你跳</w:t>
      </w:r>
      <w:r>
        <w:rPr>
          <w:sz w:val="32"/>
          <w:szCs w:val="32"/>
        </w:rPr>
        <w:t>D.doc" rel="alternate" download="696591-</w:t>
      </w:r>
      <w:r>
        <w:rPr>
          <w:sz w:val="32"/>
          <w:szCs w:val="32"/>
        </w:rPr>
        <w:t>跳舞课程融入英语教学英语老师带你跳</w:t>
      </w:r>
      <w:r>
        <w:rPr>
          <w:sz w:val="32"/>
          <w:szCs w:val="32"/>
        </w:rPr>
        <w:t>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