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乐队成员个性化头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乐队迷你头像定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乐队成员个性化头像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乐队迷你头像定制）</w:t>
      </w:r>
      <w:r>
        <w:rPr>
          <w:sz w:val="32"/>
          <w:szCs w:val="32"/>
        </w:rPr>
        <w:t>&lt;/p&gt;&lt;p&gt;&lt;img src="/static-img/r5KM1NbiSukG0PE7LClR1k5WVi5oPVkT-tlikemfF_cdwWXi18oe-5g59ybMCJWt.jpg"&gt;&lt;/p&gt;&lt;p&gt;1. TXT</w:t>
      </w:r>
      <w:r>
        <w:rPr>
          <w:sz w:val="32"/>
          <w:szCs w:val="32"/>
        </w:rPr>
        <w:t>乐队的崛起与粉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MORROW X TOGETHER</w:t>
      </w:r>
      <w:r>
        <w:rPr>
          <w:sz w:val="32"/>
          <w:szCs w:val="32"/>
        </w:rPr>
        <w:t>），以其独特的音乐风格和深邃的歌词，迅速获得了全球粉丝的青睐。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出道以来，这支由</w:t>
      </w:r>
      <w:r>
        <w:rPr>
          <w:sz w:val="32"/>
          <w:szCs w:val="32"/>
        </w:rPr>
        <w:t>Big Hit</w:t>
      </w:r>
      <w:r>
        <w:rPr>
          <w:sz w:val="32"/>
          <w:szCs w:val="32"/>
        </w:rPr>
        <w:t>娱乐推出的男团，不仅在音乐领域取得了一系列突破，也在社交媒体上积累了庞大的粉丝群体。这其中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尤为引人注目，它不仅是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乐作品的一种追求，更是一种对于团员个性化形象的探索。</w:t>
      </w:r>
      <w:r>
        <w:rPr>
          <w:sz w:val="32"/>
          <w:szCs w:val="32"/>
        </w:rPr>
        <w:t xml:space="preserve">&lt;/p&gt;&lt;p&gt;&lt;img src="/static-img/E1T3n4DMsNhYJ6zRb-ZKwk5WVi5oPVkT-tlikemfF_dBIBXtTnYWUWoL3Ra1-eHbuw-BsLeVeDJ2rCs_IEbrem5sfPpFeWQskVXA5h7dsSi-ob1VXlsnG3OZWrjagUVDirptZXKqIkU5xurKyzovti_garWlfouHr-vkdp4SKwY.jpg"&gt;&lt;/p&gt;&lt;p&gt;2. </w:t>
      </w:r>
      <w:r>
        <w:rPr>
          <w:sz w:val="32"/>
          <w:szCs w:val="32"/>
        </w:rPr>
        <w:t>个人魅力背后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有着自己的特色和风格，而这些特色正是通过他们个性化头像得以展现。比如，文彬（</w:t>
      </w:r>
      <w:r>
        <w:rPr>
          <w:sz w:val="32"/>
          <w:szCs w:val="32"/>
        </w:rPr>
        <w:t>Yeonjun</w:t>
      </w:r>
      <w:r>
        <w:rPr>
          <w:sz w:val="32"/>
          <w:szCs w:val="32"/>
        </w:rPr>
        <w:t>）的帅气外表、休息时总能显露出天然笑容；而泰民（</w:t>
      </w:r>
      <w:r>
        <w:rPr>
          <w:sz w:val="32"/>
          <w:szCs w:val="32"/>
        </w:rPr>
        <w:t>Taehyun</w:t>
      </w:r>
      <w:r>
        <w:rPr>
          <w:sz w:val="32"/>
          <w:szCs w:val="32"/>
        </w:rPr>
        <w:t>）则以其温柔大方著称，他那淡雅且充满诗意的画作也让他成为粉丝心中的“美术少年”。这样的个性化形象，无疑为粉丝提供了更多的情感共鸣点。</w:t>
      </w:r>
      <w:r>
        <w:rPr>
          <w:sz w:val="32"/>
          <w:szCs w:val="32"/>
        </w:rPr>
        <w:t xml:space="preserve">&lt;/p&gt;&lt;p&gt;&lt;img src="/static-img/AzqZDJ7P84pKdlbe3sDiME5WVi5oPVkT-tlikemfF_dBIBXtTnYWUWoL3Ra1-eHbuw-BsLeVeDJ2rCs_IEbrem5sfPpFeWQskVXA5h7dsSi-ob1VXlsnG3OZWrjagUVDirptZXKqIkU5xurKyzovti_garWlfouHr-vkdp4SKwY.jpeg"&gt;&lt;/p&gt;&lt;p&gt;3. </w:t>
      </w:r>
      <w:r>
        <w:rPr>
          <w:sz w:val="32"/>
          <w:szCs w:val="32"/>
        </w:rPr>
        <w:t>头像设计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精心设计的小图，可以瞬间触动人的心灵。在这个过程中，每一次修改都是为了寻找那份完美，让它既符合成员本身，又能传达出某种信息或情感。例如，</w:t>
      </w:r>
      <w:r>
        <w:rPr>
          <w:sz w:val="32"/>
          <w:szCs w:val="32"/>
        </w:rPr>
        <w:t>Beomgyu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omgyu</w:t>
      </w:r>
      <w:r>
        <w:rPr>
          <w:sz w:val="32"/>
          <w:szCs w:val="32"/>
        </w:rPr>
        <w:t>）的头像是他自己亲手绘制的一个小猫，这只小猫代表着他的活泼可爱，也预示着即将到来的新篇章。而</w:t>
      </w:r>
      <w:r>
        <w:rPr>
          <w:sz w:val="32"/>
          <w:szCs w:val="32"/>
        </w:rPr>
        <w:t>Soobi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obin</w:t>
      </w:r>
      <w:r>
        <w:rPr>
          <w:sz w:val="32"/>
          <w:szCs w:val="32"/>
        </w:rPr>
        <w:t>）的背景，是一个简单却又富含意义的小岛，那里藏着无数未解之谜等待被揭开。</w:t>
      </w:r>
      <w:r>
        <w:rPr>
          <w:sz w:val="32"/>
          <w:szCs w:val="32"/>
        </w:rPr>
        <w:t xml:space="preserve">&lt;/p&gt;&lt;p&gt;&lt;img src="/static-img/UWPddhQ8FjQ1IpNagmnRxU5WVi5oPVkT-tlikemfF_dBIBXtTnYWUWoL3Ra1-eHbuw-BsLeVeDJ2rCs_IEbrem5sfPpFeWQskVXA5h7dsSi-ob1VXlsnG3OZWrjagUVDirptZXKqIkU5xurKyzovti_garWlfouHr-vkdp4SKwY.jpg"&gt;&lt;/p&gt;&lt;p&gt;4. </w:t>
      </w:r>
      <w:r>
        <w:rPr>
          <w:sz w:val="32"/>
          <w:szCs w:val="32"/>
        </w:rPr>
        <w:t>粉丝参与度高达</w:t>
      </w:r>
      <w:r>
        <w:rPr>
          <w:sz w:val="32"/>
          <w:szCs w:val="32"/>
        </w:rPr>
        <w:t>99%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虚构的情节，在实际操作中，大多数</w:t>
      </w:r>
      <w:r>
        <w:rPr>
          <w:sz w:val="32"/>
          <w:szCs w:val="32"/>
        </w:rPr>
        <w:t>TXTPARKS</w:t>
      </w:r>
      <w:r>
        <w:rPr>
          <w:sz w:val="32"/>
          <w:szCs w:val="32"/>
        </w:rPr>
        <w:t>会亲自参与到这次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活动中来，他们会根据不同的主题和概念，为每位成员创造属于自己的专属图片。在这个过程中，他们不仅展示了对团员们信仰之深，还展现出了极高的人文关怀能力，即使是在远离实体演唱会的情况下，他们依然能够保持与组合之间紧密联系。</w:t>
      </w:r>
      <w:r>
        <w:rPr>
          <w:sz w:val="32"/>
          <w:szCs w:val="32"/>
        </w:rPr>
        <w:t xml:space="preserve">&lt;/p&gt;&lt;p&gt;&lt;img src="/static-img/iX9vozxj66rgW9O_eqI0Mk5WVi5oPVkT-tlikemfF_dBIBXtTnYWUWoL3Ra1-eHbuw-BsLeVeDJ2rCs_IEbrem5sfPpFeWQskVXA5h7dsSi-ob1VXlsnG3OZWrjagUVDirptZXKqIkU5xurKyzovti_garWlfouHr-vkdp4SKwY.jpg"&gt;&lt;/p&gt;&lt;p&gt;5. </w:t>
      </w:r>
      <w:r>
        <w:rPr>
          <w:sz w:val="32"/>
          <w:szCs w:val="32"/>
        </w:rPr>
        <w:t>文字与图案相结合的心智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还有文字元素加入进来，使得整个项目更加丰富多彩。就拿</w:t>
      </w:r>
      <w:r>
        <w:rPr>
          <w:sz w:val="32"/>
          <w:szCs w:val="32"/>
        </w:rPr>
        <w:t>Yeonjae</w:t>
      </w:r>
      <w:r>
        <w:rPr>
          <w:sz w:val="32"/>
          <w:szCs w:val="32"/>
        </w:rPr>
        <w:t>来说，他那个简洁而现代的小号标志，其背后隐藏的是复杂的心理状态——一种向往自由，却又不愿放弃稳定的矛盾心理。而</w:t>
      </w:r>
      <w:r>
        <w:rPr>
          <w:sz w:val="32"/>
          <w:szCs w:val="32"/>
        </w:rPr>
        <w:t>Choi Soo-young</w:t>
      </w:r>
      <w:r>
        <w:rPr>
          <w:sz w:val="32"/>
          <w:szCs w:val="32"/>
        </w:rPr>
        <w:t>则利用她的插画技能，将整首歌曲转换成了动态图画，以此来传递她内心的声音。此举，不仅增添了情感层面，更增加了听众思考空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悬念与期待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逐渐从单纯的一次活动演变成了一个持续不断的心灵连接链条。不论是那些细腻的手工艺品还是那些经过反复筹划的大型艺术装置，都透露出了</w:t>
      </w:r>
      <w:r>
        <w:rPr>
          <w:sz w:val="32"/>
          <w:szCs w:val="32"/>
        </w:rPr>
        <w:t>TXTPARKS</w:t>
      </w:r>
      <w:r>
        <w:rPr>
          <w:sz w:val="32"/>
          <w:szCs w:val="32"/>
        </w:rPr>
        <w:t>对于未来所持有的希望以及对此次合作所期待的事物。他们用这种方式去理解、去感受，并最终用文字和图片去记录下这一段经历，而这些，最终都会成为不可磨灭的人生回忆之一部分。</w:t>
      </w:r>
      <w:r>
        <w:rPr>
          <w:sz w:val="32"/>
          <w:szCs w:val="32"/>
        </w:rPr>
        <w:t>&lt;/p&gt;&lt;p&gt;&lt;a href = "/doc/696289-TXT</w:t>
      </w:r>
      <w:r>
        <w:rPr>
          <w:sz w:val="32"/>
          <w:szCs w:val="32"/>
        </w:rPr>
        <w:t>乐队成员个性化头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乐队迷你头像定制</w:t>
      </w:r>
      <w:r>
        <w:rPr>
          <w:sz w:val="32"/>
          <w:szCs w:val="32"/>
        </w:rPr>
        <w:t>.doc" rel="alternate" download="696289-TXT</w:t>
      </w:r>
      <w:r>
        <w:rPr>
          <w:sz w:val="32"/>
          <w:szCs w:val="32"/>
        </w:rPr>
        <w:t>乐队成员个性化头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乐队迷你头像定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