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嫡女从废柴到亿万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着一股不为人知的力量——豪门重生手记。它是关于那些从低谷中崛起的人们，凭借着坚韧不拔和聪明才智，重新站到了生活的顶峰。</w:t>
      </w:r>
      <w:r>
        <w:rPr>
          <w:sz w:val="32"/>
          <w:szCs w:val="32"/>
        </w:rPr>
        <w:t>&lt;/p&gt;&lt;p&gt;&lt;img src="/static-img/n-anda8rGyClHv2ckJR7eE241Ju1Xt_5Ko6rens16KsB94aUEVWHYKOvWZCsG5kr.jpg"&gt;&lt;/p&gt;&lt;p&gt;</w:t>
      </w:r>
      <w:r>
        <w:rPr>
          <w:sz w:val="32"/>
          <w:szCs w:val="32"/>
        </w:rPr>
        <w:t>我们来看一个真实案例：李明，他曾是一名普通白领，但因一次意外，他失去了所有的财产和社会地位。他被迫回到他家族的小村庄，从事农活。然而，这次逆境中的经历让他学会了很多宝贵的技能，也锻炼出了前所未有的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李明利用互联网技术，创办了一家农业科技公司，不仅成功回归到豪门行列，还成为了业界的一颗新星。他通过自己的努力证明了，只要有勇气和决心，即使是从最底层也能走到最顶端。</w:t>
      </w:r>
      <w:r>
        <w:rPr>
          <w:sz w:val="32"/>
          <w:szCs w:val="32"/>
        </w:rPr>
        <w:t>&lt;/p&gt;&lt;p&gt;&lt;img src="/static-img/1IyfsKJJm8zwuBgJ-JUMLE241Ju1Xt_5Ko6rens16KvZ0CUaArReO-ygXrp5PPPm.jpg"&gt;&lt;/p&gt;&lt;p&gt;</w:t>
      </w:r>
      <w:r>
        <w:rPr>
          <w:sz w:val="32"/>
          <w:szCs w:val="32"/>
        </w:rPr>
        <w:t>还有另一个案例：张伟，她曾是一个小镇上的女孩，在一次偶然的情况下，她发现自己竟然继承了一个巨大的家族遗产。她用这笔钱投资于教育领域，并且成立了一所现代化学校，为贫困地区提供免费教育服务。她的事迹激励着无数人追求梦想，同时也让她在社会上树立了良好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过去多么艰难，都不要放弃希望。只要你有豪门重生的意志，你就可以改变自己的命运，就像许多人通过“豪门重生手记”一样，用行动证明了自己的价值。在这个充满挑战与机遇的大时代，我们每个人都可以成为自己生命故事中的英雄。</w:t>
      </w:r>
      <w:r>
        <w:rPr>
          <w:sz w:val="32"/>
          <w:szCs w:val="32"/>
        </w:rPr>
        <w:t>&lt;/p&gt;&lt;p&gt;&lt;img src="/static-img/jR5FnyS2Cw8aEw4wG5EymE241Ju1Xt_5Ko6rens16KvZ0CUaArReO-ygXrp5PPPm.jpg"&gt;&lt;/p&gt;&lt;p&gt;&lt;a href = "/doc/696282-</w:t>
      </w:r>
      <w:r>
        <w:rPr>
          <w:sz w:val="32"/>
          <w:szCs w:val="32"/>
        </w:rPr>
        <w:t>豪门重生手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嫡女从废柴到亿万继承人</w:t>
      </w:r>
      <w:r>
        <w:rPr>
          <w:sz w:val="32"/>
          <w:szCs w:val="32"/>
        </w:rPr>
        <w:t>.doc" rel="alternate" download="696282-</w:t>
      </w:r>
      <w:r>
        <w:rPr>
          <w:sz w:val="32"/>
          <w:szCs w:val="32"/>
        </w:rPr>
        <w:t>豪门重生手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嫡女从废柴到亿万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