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异世奇缘中的生育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位名叫小芳的小女孩，她总是对未知世界充满了好奇和渴望。有一天，小芳不小心触碰到了一面古老的镜子，突然间，她被吸入了镜中，一切都变成了白茫茫的一片。小芳找到了自己，原来她穿越到了一个完全陌生的世界，这个世界与她的故乡截然不同，那里的人们生活在一种前所未有的文明之中。</w:t>
      </w:r>
      <w:r>
        <w:rPr>
          <w:sz w:val="32"/>
          <w:szCs w:val="32"/>
        </w:rPr>
        <w:t>&lt;/p&gt;&lt;p&gt;&lt;img src="/static-img/yRe2Yrs_tYAWK59N7Loy5lm6lFDafafpUFTIlvdgmyVqjxViTY1M0jjydwTb5RR-.png"&gt;&lt;/p&gt;&lt;p&gt;</w:t>
      </w:r>
      <w:r>
        <w:rPr>
          <w:sz w:val="32"/>
          <w:szCs w:val="32"/>
        </w:rPr>
        <w:t>当初，小芳发现自己身处异世时，她感到非常困惑和迷茫。她不知道该如何回到自己的世界，更不要说在这个新环境中生存下去。但是，当她偶然听闻“福来孕转”的传说后，便开始相信这是一条通往幸福生活的道路。据说，在这个异世之地，只要能够找到正确的方法，即使是在最艰难的情况下，也能轻松怀孕并给予孩子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芳开始寻找有关“福来孕转”的线索。在探险过程中，她遇到了许多有趣的人物，每个人都给了她不同的建议和见解。有一位老仙人告诉她，要想实现孕育美好的梦想，就必须先修炼内心，让自己的灵魂更加纯净。而另一位巫师则提醒她，想要确保孩子健康成长，还需要掌握一些简单而有效的魔法咒语。</w:t>
      </w:r>
      <w:r>
        <w:rPr>
          <w:sz w:val="32"/>
          <w:szCs w:val="32"/>
        </w:rPr>
        <w:t>&lt;/p&gt;&lt;p&gt;&lt;img src="/static-img/KhjzvBScvWaNeHllXKGYy1m6lFDafafpUFTIlvdgmyV0FRfvYsTi5jAZpJsEoCnnUnsWaZGkXupbv87nKZUpvUomO8mO9H9fjAo4m4NgzMmIC8I77lhOucehlnP-iAyVFLnwbkBfAMdn4D4vzfgfFyImjX_ZffaESMPQcGG3Lxfc_f6tSwrPDO-9GxgdFa7gtRpeSoDldC8lPHwRZqcrzA.jpeg"&gt;&lt;/p&gt;&lt;p&gt;</w:t>
      </w:r>
      <w:r>
        <w:rPr>
          <w:sz w:val="32"/>
          <w:szCs w:val="32"/>
        </w:rPr>
        <w:t>经过一番努力学习后，小芳终于学会了一些基本的魔法，并且成功修炼出了属于自己的内心力量。她明白了，无论是在哪个时代，无论遇到什么样的挑战，都需要坚持自我，不断进步才行。这也就是“福来孕转”中的第一层含义——只有不断追求自我完善，我们才能迎接新的生命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逐渐适应了这个新的生活方式，并且因为她的勇气和智慧赢得了周围人的尊重。在一次偶然的情侣聚会上，她结识了一位温柔又英俊的大男孩，他们很快就产生了感情。此刻的小芳知道，如果按照传统的话，应该期待着两人之间将会发生更深层次的事情。但是，在这个异世之地，“穿越之福来孕转”不仅仅是一个字面意义上的故事，它还代表着一种精神追求——无论何时何地，只要我们的心愿真诚、善良，就一定能够找到属于我们的幸福和未来。</w:t>
      </w:r>
      <w:r>
        <w:rPr>
          <w:sz w:val="32"/>
          <w:szCs w:val="32"/>
        </w:rPr>
        <w:t>&lt;/p&gt;&lt;p&gt;&lt;img src="/static-img/IxArzYnvfAg4vEJdDc2W-Vm6lFDafafpUFTIlvdgmyV0FRfvYsTi5jAZpJsEoCnnUnsWaZGkXupbv87nKZUpvUomO8mO9H9fjAo4m4NgzMmIC8I77lhOucehlnP-iAyVFLnwbkBfAMdn4D4vzfgfFyImjX_ZffaESMPQcGG3Lxfc_f6tSwrPDO-9GxgdFa7gtRpeSoDldC8lPHwRZqcrzA.jpeg"&gt;&lt;/p&gt;&lt;p&gt;</w:t>
      </w:r>
      <w:r>
        <w:rPr>
          <w:sz w:val="32"/>
          <w:szCs w:val="32"/>
        </w:rPr>
        <w:t>正当小芳准备好迎接这一重要时刻的时候，大男孩却向她坦白，他其实已经有家室，而且他对婚姻并不感兴趣。他虽然喜欢小芳，但他无法抛开现实，所以决定离开。此刻的小芳陷入绝望，因为所有关于爱情、家庭乃至生育的问题似乎都变得没有答案。不知从哪里得到力量的小芳决定继续前行，因为对于那些渴望改变命运的人来说，“福来孕转”不是结束，而是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经风雨，最终，小雄重新振作起来，将其全部精力投入到学习上。她意识到真正重要的是提升自身能力，而不是盲目等待外界因素变化。在这段时间里，小雄不仅学到了许多知识，还结交了一群志同道合的人们，他们共同支持对方，使得每一步都不再孤单。这种团结合作，是“穿越之福来孕转”背后的另一个核心理念——无论你身处何种境况，只要拥有坚定的信念以及周围人的支持，你就可以克服一切困难，最终达到你的目标。</w:t>
      </w:r>
      <w:r>
        <w:rPr>
          <w:sz w:val="32"/>
          <w:szCs w:val="32"/>
        </w:rPr>
        <w:t>&lt;/p&gt;&lt;p&gt;&lt;img src="/static-img/4SncI7Y5Ipf9piSs0yJ8RVm6lFDafafpUFTIlvdgmyV0FRfvYsTi5jAZpJsEoCnnUnsWaZGkXupbv87nKZUpvUomO8mO9H9fjAo4m4NgzMmIC8I77lhOucehlnP-iAyVFLnwbkBfAMdn4D4vzfgfFyImjX_ZffaESMPQcGG3Lxfc_f6tSwrPDO-9GxgdFa7gtRpeSoDldC8lPHwRZqcrzA.jpeg"&gt;&lt;/p&gt;&lt;p&gt;</w:t>
      </w:r>
      <w:r>
        <w:rPr>
          <w:sz w:val="32"/>
          <w:szCs w:val="32"/>
        </w:rPr>
        <w:t>随着岁月流逝，大雄终于准备好了成为母亲的地步。当那一天到来了，她用心中的希望与爱意诞下了一颗宝贝儿童。这孩子出生后，就是那个带给人们希望与欢笑的地方，不管大雄走过多么艰辛的一路，其内心深处始终充满平静与安宁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越之福来孕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深层次含义：即使在逆境中，也可以找到幸福，用它去照亮别人的生命，为他们带去慈悲与温暖。</w:t>
      </w:r>
      <w:r>
        <w:rPr>
          <w:sz w:val="32"/>
          <w:szCs w:val="32"/>
        </w:rPr>
        <w:t>&lt;/p&gt;&lt;p&gt;&lt;a href = "/doc/695762-</w:t>
      </w:r>
      <w:r>
        <w:rPr>
          <w:sz w:val="32"/>
          <w:szCs w:val="32"/>
        </w:rPr>
        <w:t>穿越之福来孕转异世奇缘中的生育秘笈</w:t>
      </w:r>
      <w:r>
        <w:rPr>
          <w:sz w:val="32"/>
          <w:szCs w:val="32"/>
        </w:rPr>
        <w:t>.doc" rel="alternate" download="695762-</w:t>
      </w:r>
      <w:r>
        <w:rPr>
          <w:sz w:val="32"/>
          <w:szCs w:val="32"/>
        </w:rPr>
        <w:t>穿越之福来孕转异世奇缘中的生育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