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一片绿与学长共赏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一片绿：与学长共赏的森林之旅</w:t>
      </w:r>
      <w:r>
        <w:rPr>
          <w:sz w:val="32"/>
          <w:szCs w:val="32"/>
        </w:rPr>
        <w:t>&lt;/p&gt;&lt;p&gt;&lt;img src="/static-img/JRiuLfvNJ6Gu7LFKvRiEEk24pcOnc6bliWedUNTCFKY5HPN6FwT2ub13boj0iDd2.jpg"&gt;&lt;/p&gt;&lt;p&gt;</w:t>
      </w:r>
      <w:r>
        <w:rPr>
          <w:sz w:val="32"/>
          <w:szCs w:val="32"/>
        </w:rPr>
        <w:t>在一个阳光明媚的周末，我们学校组织了一次户外拓展活动，邀请了全班同学参加。作为新生，我对这种户外活动充满好奇和期待。而我最兴奋的地方在于，那个日子里我要带领我的学长们去尝试一次“迈开腿让学长尝尝你的森林作文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那片被称为“翠绿海洋”的森林时，一股清新的空气迎面扑来，让人感到心旷神怡。我站在前排，深吸一口气，对着大家说：“今天，我们将不仅是观察者，更是探险家。我们的目标是发现这片森林中隐藏的秘密。”</w:t>
      </w:r>
      <w:r>
        <w:rPr>
          <w:sz w:val="32"/>
          <w:szCs w:val="32"/>
        </w:rPr>
        <w:t>&lt;/p&gt;&lt;p&gt;&lt;img src="/static-img/Wicgh5iGr5lV4HagAjqT9024pcOnc6bliWedUNTCFKaCoAAOm9Pw-lAUe8GxY0I9bVMVbuqTwTiCt7f9ATuxcYFYU6Y9_xR38v4a2o_0Cyp36yB7cT6KejzvW0E1GYnuOpyO65H2u3FPqS7EtsI1XQjb6GhTfkHhPtjscC990KTR9iB2XSPRwNNm-LNuJL0J.jpg"&gt;&lt;/p&gt;&lt;p&gt;</w:t>
      </w:r>
      <w:r>
        <w:rPr>
          <w:sz w:val="32"/>
          <w:szCs w:val="32"/>
        </w:rPr>
        <w:t>随后，我开始向大家介绍如何使用野餐垫、如何区分不同的树木，以及如何识别野生花卉。每个人都专注地听着，因为他们知道，这些知识将帮助他们更好地理解这个自然界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提出了一个挑战：找出一种常见但可能被忽视的小草，它不仅美丽，而且具有很高的药用价值。这是一个需要耐心和细心观察的问题，但没想到的是，只有几分钟功夫，就有人举手自报，其中一个人指出了我们队伍附近的一种名为“红花”（俗称小麦）的草本植物。</w:t>
      </w:r>
      <w:r>
        <w:rPr>
          <w:sz w:val="32"/>
          <w:szCs w:val="32"/>
        </w:rPr>
        <w:t>&lt;/p&gt;&lt;p&gt;&lt;img src="/static-img/3PR1_pDP-Gw9dzNVWvoXBE24pcOnc6bliWedUNTCFKaCoAAOm9Pw-lAUe8GxY0I9bVMVbuqTwTiCt7f9ATuxcYFYU6Y9_xR38v4a2o_0Cyp36yB7cT6KejzvW0E1GYnuOpyO65H2u3FPqS7EtsI1XQjb6GhTfkHhPtjscC990KTR9iB2XSPRwNNm-LNuJL0J.jpg"&gt;&lt;/p&gt;&lt;p&gt;</w:t>
      </w:r>
      <w:r>
        <w:rPr>
          <w:sz w:val="32"/>
          <w:szCs w:val="32"/>
        </w:rPr>
        <w:t>我微笑着对他说：“你真的很棒！看起来你的眼睛比谁都灵。” 这时候，一位身材魁梧、笑容灿烂的学长走过来，说：“老师，你让我想起了以前读过的一篇‘迈开腿让学长尝尝你的森林作文’，里面提到的正是我现在所处的情景。” 他继续说，“记得吗？作者通过写作，让自己和朋友们一起感受到了大自然中的美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触动了我，我意识到，无论是在书页上还是在现实生活中，都有无数未知等待着我们去探索。在接下来的时间里，每个人都沉浸在自己的小世界里，不再只是简单地欣赏周围环境，而是在享受其中独特的心理体验。</w:t>
      </w:r>
      <w:r>
        <w:rPr>
          <w:sz w:val="32"/>
          <w:szCs w:val="32"/>
        </w:rPr>
        <w:t>&lt;/p&gt;&lt;p&gt;&lt;img src="/static-img/RhGHGJ9e8CoFhbkWSqFoY024pcOnc6bliWedUNTCFKaCoAAOm9Pw-lAUe8GxY0I9bVMVbuqTwTiCt7f9ATuxcYFYU6Y9_xR38v4a2o_0Cyp36yB7cT6KejzvW0E1GYnuOpyO65H2u3FPqS7EtsI1XQjb6GhTfkHhPtjscC990KTR9iB2XSPRwNNm-LNuJL0J.jpg"&gt;&lt;/p&gt;&lt;p&gt;</w:t>
      </w:r>
      <w:r>
        <w:rPr>
          <w:sz w:val="32"/>
          <w:szCs w:val="32"/>
        </w:rPr>
        <w:t>最后，当夕阳西下，我们收拾好东西准备离开时，我回头看了一眼那个曾经被忽略的小草，它如同一个守护者的形象静静立在那里。我明白了，从此以后，不管是在课堂上还是其他任何地方，如果可以的话，我都会像今天一样，用真实案例教会他们珍惜生命中的每一次学习机会——即使它只是一段简短的小故事，也能激发人们对于生活更多更深层次的情感联系。</w:t>
      </w:r>
      <w:r>
        <w:rPr>
          <w:sz w:val="32"/>
          <w:szCs w:val="32"/>
        </w:rPr>
        <w:t>&lt;/p&gt;&lt;p&gt;&lt;a href = "/doc/694432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绿与学长共赏的森林之旅</w:t>
      </w:r>
      <w:r>
        <w:rPr>
          <w:sz w:val="32"/>
          <w:szCs w:val="32"/>
        </w:rPr>
        <w:t>.doc" rel="alternate" download="694432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绿与学长共赏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