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汉三部曲电影中的勇气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汉三部曲：电影中的勇气与坚韧</w:t>
      </w:r>
      <w:r>
        <w:rPr>
          <w:sz w:val="32"/>
          <w:szCs w:val="32"/>
        </w:rPr>
        <w:t>&lt;/p&gt;&lt;p&gt;&lt;img src="/static-img/IaYgvy4lSzp5RaCAEoIbQrny93nogJcBUmYGqwpVyge3W9l_k8hsxCvkePH0Tmfw.jpg"&gt;&lt;/p&gt;&lt;p&gt;</w:t>
      </w:r>
      <w:r>
        <w:rPr>
          <w:sz w:val="32"/>
          <w:szCs w:val="32"/>
        </w:rPr>
        <w:t>硬汉精神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硬汉往往代表着一种对抗逆境、坚持正义和不屈不挠的精神。这种精神是由一系列特质组成的，其中包括勇敢、自信、坚定和无私。</w:t>
      </w:r>
      <w:r>
        <w:rPr>
          <w:sz w:val="32"/>
          <w:szCs w:val="32"/>
        </w:rPr>
        <w:t>&lt;/p&gt;&lt;p&gt;&lt;img src="/static-img/6HJgLXpIEHkOsSxiUwKEt7ny93nogJcBUmYGqwpVygfWa9ImsyuoSRT9lTJXnN8VbQ9KGBAlSp7ow2Ga1Tqsxj2OWh2vUGtfLgoaYr3aj1uTuXdu15g9IZ5Pe9ScLZBOsjOFZQh7FEap_Rwa69YH33UyCHz4nOYBMh5U1W6-BIf81veKQhFdMPq3WX5dRGWewzS0ddfTlp1J5s_AVrQ-podakK9FMhsquGj-H1_SU9g.jpg"&gt;&lt;/p&gt;&lt;p&gt;</w:t>
      </w:r>
      <w:r>
        <w:rPr>
          <w:sz w:val="32"/>
          <w:szCs w:val="32"/>
        </w:rPr>
        <w:t>硬汉形象的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汉形象经常被以英雄或反派角色来展现。例如，《肖申克的救赎》中的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杜佛兰通过他的智慧和毅力，在监狱中找到希望并最终获得自由。这正是典型的硬汉行为——即使面对绝望，他依然保持着斗志。</w:t>
      </w:r>
      <w:r>
        <w:rPr>
          <w:sz w:val="32"/>
          <w:szCs w:val="32"/>
        </w:rPr>
        <w:t>&lt;/p&gt;&lt;p&gt;&lt;img src="/static-img/bmTRWAkO-skMwTKSwrTjNrny93nogJcBUmYGqwpVygfWa9ImsyuoSRT9lTJXnN8VbQ9KGBAlSp7ow2Ga1Tqsxj2OWh2vUGtfLgoaYr3aj1uTuXdu15g9IZ5Pe9ScLZBOsjOFZQh7FEap_Rwa69YH33UyCHz4nOYBMh5U1W6-BIf81veKQhFdMPq3WX5dRGWewzS0ddfTlp1J5s_AVrQ-podakK9FMhsquGj-H1_SU9g.jpg"&gt;&lt;/p&gt;&lt;p&gt;</w:t>
      </w:r>
      <w:r>
        <w:rPr>
          <w:sz w:val="32"/>
          <w:szCs w:val="32"/>
        </w:rPr>
        <w:t>硬汉角色的人格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硬汉通常具备很强的心理承受能力，他们能够在极端困难的情况下保持冷静，并且始终按照自己的道德准则行事。在《教父》这部电影中，唐</w:t>
      </w:r>
      <w:r>
        <w:rPr>
          <w:sz w:val="32"/>
          <w:szCs w:val="32"/>
        </w:rPr>
        <w:t>·</w:t>
      </w:r>
      <w:r>
        <w:rPr>
          <w:sz w:val="32"/>
          <w:szCs w:val="32"/>
        </w:rPr>
        <w:t>维托里奥是一位典型的硬漢，他虽然身处黑帮世界，但他始终遵循自己内心的声音，不为外界压力所动摇。</w:t>
      </w:r>
      <w:r>
        <w:rPr>
          <w:sz w:val="32"/>
          <w:szCs w:val="32"/>
        </w:rPr>
        <w:t>&lt;/p&gt;&lt;p&gt;&lt;img src="/static-img/tBkqDdfJXBDG6M0odr6HSrny93nogJcBUmYGqwpVygfWa9ImsyuoSRT9lTJXnN8VbQ9KGBAlSp7ow2Ga1Tqsxj2OWh2vUGtfLgoaYr3aj1uTuXdu15g9IZ5Pe9ScLZBOsjOFZQh7FEap_Rwa69YH33UyCHz4nOYBMh5U1W6-BIf81veKQhFdMPq3WX5dRGWewzS0ddfTlp1J5s_AVrQ-podakK9FMhsquGj-H1_SU9g.jpg"&gt;&lt;/p&gt;&lt;p&gt;</w:t>
      </w:r>
      <w:r>
        <w:rPr>
          <w:sz w:val="32"/>
          <w:szCs w:val="32"/>
        </w:rPr>
        <w:t>硬汉角色的发展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许多软弱或者渴望改变的人也能逐渐成为真正意义上的硬漢。比如，在《阿甘正传》的结尾，我们看到杰西布从一名退伍军人到了一名成功的小提琴手，这个过程充满了挑战与磨练，是他变得更加坚韧和自信的一个标志。</w:t>
      </w:r>
      <w:r>
        <w:rPr>
          <w:sz w:val="32"/>
          <w:szCs w:val="32"/>
        </w:rPr>
        <w:t>&lt;/p&gt;&lt;p&gt;&lt;img src="/static-img/hbE-Ta-iPKtg_DtIBMMN07ny93nogJcBUmYGqwpVygfWa9ImsyuoSRT9lTJXnN8VbQ9KGBAlSp7ow2Ga1Tqsxj2OWh2vUGtfLgoaYr3aj1uTuXdu15g9IZ5Pe9ScLZBOsjOFZQh7FEap_Rwa69YH33UyCHz4nOYBMh5U1W6-BIf81veKQhFdMPq3WX5dRGWewzS0ddfTlp1J5s_AVrQ-podakK9FMhsquGj-H1_SU9g.jpg"&gt;&lt;/p&gt;&lt;p&gt;</w:t>
      </w:r>
      <w:r>
        <w:rPr>
          <w:sz w:val="32"/>
          <w:szCs w:val="32"/>
        </w:rPr>
        <w:t>硬汉角色对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影片中的主角通过他们无畏前行，无私奉献以及不断学习成长，不仅影响了周围人的生活，也给观众带来了深刻启示。在这个快节奏、高竞争力的时代，我们都可以从这些人物身上汲取力量，以更好地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可以进一步探讨不同文化背景下的“硬漢”概念，以及如何将这些价值观融入当代社会。我们还可以分析不同的视觉元素，比如导演风格、服装设计等，以及它们如何塑造出某种类型的人物形象，从而加深我们对于“硬漢”的理解。</w:t>
      </w:r>
      <w:r>
        <w:rPr>
          <w:sz w:val="32"/>
          <w:szCs w:val="32"/>
        </w:rPr>
        <w:t>&lt;/p&gt;&lt;p&gt;&lt;a href = "/doc/693474-</w:t>
      </w:r>
      <w:r>
        <w:rPr>
          <w:sz w:val="32"/>
          <w:szCs w:val="32"/>
        </w:rPr>
        <w:t>硬汉三部曲电影中的勇气与坚韧</w:t>
      </w:r>
      <w:r>
        <w:rPr>
          <w:sz w:val="32"/>
          <w:szCs w:val="32"/>
        </w:rPr>
        <w:t>.doc" rel="alternate" download="693474-</w:t>
      </w:r>
      <w:r>
        <w:rPr>
          <w:sz w:val="32"/>
          <w:szCs w:val="32"/>
        </w:rPr>
        <w:t>硬汉三部曲电影中的勇气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