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的味道</w:t>
      </w:r>
      <w:r>
        <w:rPr>
          <w:sz w:val="32"/>
          <w:szCs w:val="32"/>
        </w:rPr>
        <w:t>&lt;/p&gt;&lt;p&gt;&lt;img src="/static-img/Q5JTQWkk6uBwyXl0acIzVVO4UWrINo6lXZ2P99pJdpUbssG7JPkkvIU-HEDW_H1a.jpg"&gt;&lt;/p&gt;&lt;p&gt;</w:t>
      </w:r>
      <w:r>
        <w:rPr>
          <w:sz w:val="32"/>
          <w:szCs w:val="32"/>
        </w:rPr>
        <w:t>在这个充满了竞争与挑战的时代，成功往往并不仅仅取决于天赋或家庭背景，而是那些不懈努力、不断自我提升的人。《姜可》这部小说通过主人公姜可的故事，展现了一种不同于传统意义上的“逆袭”，那是一种心灵上的成长和人格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点：平凡而微不足道</w:t>
      </w:r>
      <w:r>
        <w:rPr>
          <w:sz w:val="32"/>
          <w:szCs w:val="32"/>
        </w:rPr>
        <w:t>&lt;/p&gt;&lt;p&gt;&lt;img src="/static-img/pRUDJ9HSlkNEZCIlrIShW1O4UWrINo6lXZ2P99pJdpU0tIbnL9J17DqvV7IdKOAVPAkEt9C6a7_ZkiBkRoYBgczZAV9c0nebGYWFpMAhD2UtoWlS7lWMvPz4QaEL2oxJH3bbDKn8NHEi1RdgExzedIntn402LexE7BvFVuklSdZ56sMp0VAz7IaOYEVCT30r16Hwz7oJGaB3qFyAzRlImzfQmL2QXOI1xOKeqaZIl58.jpg"&gt;&lt;/p&gt;&lt;p&gt;</w:t>
      </w:r>
      <w:r>
        <w:rPr>
          <w:sz w:val="32"/>
          <w:szCs w:val="32"/>
        </w:rPr>
        <w:t>在一个普通的小镇上，有一个名叫姜可的小女孩，她生活在父母和亲戚们忙碌但又略显无奈的家中。她的世界很小，只有学校和附近的一些朋友。但正是在这样平凡而微不足道的地理位置上，姜可开始了她真正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：追寻不朽的香气</w:t>
      </w:r>
      <w:r>
        <w:rPr>
          <w:sz w:val="32"/>
          <w:szCs w:val="32"/>
        </w:rPr>
        <w:t>&lt;/p&gt;&lt;p&gt;&lt;img src="/static-img/yGBCy-qSOC05miGo4JzbYlO4UWrINo6lXZ2P99pJdpU0tIbnL9J17DqvV7IdKOAVPAkEt9C6a7_ZkiBkRoYBgczZAV9c0nebGYWFpMAhD2UtoWlS7lWMvPz4QaEL2oxJH3bbDKn8NHEi1RdgExzedIntn402LexE7BvFVuklSdZ56sMp0VAz7IaOYEVCT30r16Hwz7oJGaB3qFyAzRlImzfQmL2QXOI1xOKeqaZIl58.jpg"&gt;&lt;/p&gt;&lt;p&gt;</w:t>
      </w:r>
      <w:r>
        <w:rPr>
          <w:sz w:val="32"/>
          <w:szCs w:val="32"/>
        </w:rPr>
        <w:t>童年对未来充满了幻想，但对于大多数孩子来说，这些梦想常常被现实所压抑。然而，对于姬可来说，那个关于成为一名顶级厨师的大梦想却始终如影随形。她对美食有着无法言说的热爱，每次帮助母亲做饭时，她都能感受到那份由内而外散发出来的快乐。这种对美食的情感，让她决定要将这一切转化为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困境：面临选择与挑战</w:t>
      </w:r>
      <w:r>
        <w:rPr>
          <w:sz w:val="32"/>
          <w:szCs w:val="32"/>
        </w:rPr>
        <w:t>&lt;/p&gt;&lt;p&gt;&lt;img src="/static-img/1C4wVaUQKQN1azm32eAuxFO4UWrINo6lXZ2P99pJdpU0tIbnL9J17DqvV7IdKOAVPAkEt9C6a7_ZkiBkRoYBgczZAV9c0nebGYWFpMAhD2UtoWlS7lWMvPz4QaEL2oxJH3bbDKn8NHEi1RdgExzedIntn402LexE7BvFVuklSdZ56sMp0VAz7IaOYEVCT30r16Hwz7oJGaB3qFyAzRlImzfQmL2QXOI1xOKeqaZIl58.jpg"&gt;&lt;/p&gt;&lt;p&gt;</w:t>
      </w:r>
      <w:r>
        <w:rPr>
          <w:sz w:val="32"/>
          <w:szCs w:val="32"/>
        </w:rPr>
        <w:t>随着年龄增长， 姬可发现自己并不是所有人的宠儿。在一次次失败和挫折中，她逐渐意识到，要实现自己的梦想，并非易事。这时候，她必须做出艰难的选择——是否继续走向既定的道路，或是勇敢地迈出自己未知领域的事业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转变：从菜市场到星级酒店</w:t>
      </w:r>
      <w:r>
        <w:rPr>
          <w:sz w:val="32"/>
          <w:szCs w:val="32"/>
        </w:rPr>
        <w:t>&lt;/p&gt;&lt;p&gt;&lt;img src="/static-img/O_DC_mwhRfAHDRjhLbJ_wVO4UWrINo6lXZ2P99pJdpU0tIbnL9J17DqvV7IdKOAVPAkEt9C6a7_ZkiBkRoYBgczZAV9c0nebGYWFpMAhD2UtoWlS7lWMvPz4QaEL2oxJH3bbDKn8NHEi1RdgExzedIntn402LexE7BvFVuklSdZ56sMp0VAz7IaOYEVCT30r16Hwz7oJGaB3qFyAzRlImzfQmL2QXOI1xOKeqaZIl58.jpg"&gt;&lt;/p&gt;&lt;p&gt;</w:t>
      </w:r>
      <w:r>
        <w:rPr>
          <w:sz w:val="32"/>
          <w:szCs w:val="32"/>
        </w:rPr>
        <w:t>经过深思熟虑后，姬可毅然决定踏上职业厨师之路。她离开了那个熟悉的小镇，从零开始，在繁华都市中的菜市场找到了第一份工作。在那里，她学会了如何处理各种各样的蔬菜，以及如何用最简单的手法制作出令人难忘的一顿晚餐。当机会来临时，她毫不犹豫地跳入星级酒店的大门，用她的辛勤汗水打造出了让人惊叹的人生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潮：荣获金勺奖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终于迎来了回报。在一次国际烹饪比赛中，当评委们品尝完最后一道精致绝妙料理后，他们纷纷举起金勺，将其授予了曾经那个默默无闻的小女孩——现在已成为世界知名高级主厨——江佳丽（原名为江佳）。这是一个历史性的瞬间，也是江佳丽人生旅途中的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短暂且脆弱，它需要持续不断地加以维护。而江佳丽也明白，无论过去取得过多少成就，都不能停止前进。她利用这些经验，不断探索新的烹饪方式，同时也教导下一代，为他们提供宝贵见解和指导，使得她的名字永远铭记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告诉我们，即使身处逆境，我们依旧能够找到属于自己的光芒，只要坚持自己的信念，不断学习和进步，就没有什么是不可能完成的事情。这是一场关于成长与自我超越的心灵之旅，是每个人都可以从中汲取力量去面对生活中的种种考验。</w:t>
      </w:r>
      <w:r>
        <w:rPr>
          <w:sz w:val="32"/>
          <w:szCs w:val="32"/>
        </w:rPr>
        <w:t>&lt;/p&gt;&lt;p&gt;&lt;a href = "/doc/693190-</w:t>
      </w:r>
      <w:r>
        <w:rPr>
          <w:sz w:val="32"/>
          <w:szCs w:val="32"/>
        </w:rPr>
        <w:t>姜可逆袭的味道</w:t>
      </w:r>
      <w:r>
        <w:rPr>
          <w:sz w:val="32"/>
          <w:szCs w:val="32"/>
        </w:rPr>
        <w:t>.doc" rel="alternate" download="693190-</w:t>
      </w:r>
      <w:r>
        <w:rPr>
          <w:sz w:val="32"/>
          <w:szCs w:val="32"/>
        </w:rPr>
        <w:t>姜可逆袭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