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玩火文本总结探索欲望与毁灭的边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部著作中，作者深入探讨了人类内心的冲动与自我毁灭的过程。以下是对其内容的一些关键要点：</w:t>
      </w:r>
      <w:r>
        <w:rPr>
          <w:sz w:val="32"/>
          <w:szCs w:val="32"/>
        </w:rPr>
        <w:t>&lt;/p&gt;&lt;p&gt;&lt;img src="/static-img/qjkoPakuoWdewtr69eNo2kFefOY4vnMUPBuiNZCi_Vy8AiXM7FDErtpofCTQIQPy.png"&gt;&lt;/p&gt;&lt;p&gt;</w:t>
      </w:r>
      <w:r>
        <w:rPr>
          <w:sz w:val="32"/>
          <w:szCs w:val="32"/>
        </w:rPr>
        <w:t>人性的两面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玩火不仅是一种物理上的行为，它更象征着人性中的双重属性。一方面，是追求自由和快乐的渴望；另一方面，是恐惧失控和被摧毁的心理。</w:t>
      </w:r>
      <w:r>
        <w:rPr>
          <w:sz w:val="32"/>
          <w:szCs w:val="32"/>
        </w:rPr>
        <w:t>&lt;/p&gt;&lt;p&gt;&lt;img src="/static-img/GO4w663TfGWRXTeKIyPM00FefOY4vnMUPBuiNZCi_VyhnBE3HiD6YHcyzzXuxfgl3aTMyJ0yMybDH_F5ee4kNvIOfMt5LC2410UG5Kql6RETcMJzK7-wtLZWXGG9BOFk6AbqrBmfz8F9r3KAXtRyAqY67b3E5_xVmLmTLld1UZ4.png"&gt;&lt;/p&gt;&lt;p&gt;</w:t>
      </w:r>
      <w:r>
        <w:rPr>
          <w:sz w:val="32"/>
          <w:szCs w:val="32"/>
        </w:rPr>
        <w:t>欲望与控制之间的斗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本通过主人公不断尝试并失败于控制自己的欲望，展现了人类难以抗拒诱惑同时又害怕其带来的后果。这场斗争反映出我们内心深处对自由与安全之间矛盾的情感纠葛。</w:t>
      </w:r>
      <w:r>
        <w:rPr>
          <w:sz w:val="32"/>
          <w:szCs w:val="32"/>
        </w:rPr>
        <w:t>&lt;/p&gt;&lt;p&gt;&lt;img src="/static-img/UvZSEX6Y7g4bMl5VC2xfLkFefOY4vnMUPBuiNZCi_VyhnBE3HiD6YHcyzzXuxfgl3aTMyJ0yMybDH_F5ee4kNvIOfMt5LC2410UG5Kql6RETcMJzK7-wtLZWXGG9BOFk6AbqrBmfz8F9r3KAXtRyAqY67b3E5_xVmLmTLld1UZ4.jpg"&gt;&lt;/p&gt;&lt;p&gt;</w:t>
      </w:r>
      <w:r>
        <w:rPr>
          <w:sz w:val="32"/>
          <w:szCs w:val="32"/>
        </w:rPr>
        <w:t>社会压力下的自我解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中，我们经常感到束缚，这使得人们寻找各种方式来释放自己。然而，过度追求这种解放可能导致无法挽回的后果。文章通过主人公这种“玩火”的行为向我们展示了这一点。</w:t>
      </w:r>
      <w:r>
        <w:rPr>
          <w:sz w:val="32"/>
          <w:szCs w:val="32"/>
        </w:rPr>
        <w:t>&lt;/p&gt;&lt;p&gt;&lt;img src="/static-img/lZtrCpPXoEZ-bZBpsiEH20FefOY4vnMUPBuiNZCi_VyhnBE3HiD6YHcyzzXuxfgl3aTMyJ0yMybDH_F5ee4kNvIOfMt5LC2410UG5Kql6RETcMJzK7-wtLZWXGG9BOFk6AbqrBmfz8F9r3KAXtRyAqY67b3E5_xVmLmTLld1UZ4.jpg"&gt;&lt;/p&gt;&lt;p&gt;</w:t>
      </w:r>
      <w:r>
        <w:rPr>
          <w:sz w:val="32"/>
          <w:szCs w:val="32"/>
        </w:rPr>
        <w:t>内省与觉醒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冒险和受伤，主人公逐渐意识到自己的行为模式，并开始寻找一种更为健康、积极的人生态度。这一过程是一个典型的人类成长故事，其中包含了自我反思、接受责任以及向前看的心态转变。</w:t>
      </w:r>
      <w:r>
        <w:rPr>
          <w:sz w:val="32"/>
          <w:szCs w:val="32"/>
        </w:rPr>
        <w:t>&lt;/p&gt;&lt;p&gt;&lt;img src="/static-img/rdE0lXyCctw0_ttJgqE1HEFefOY4vnMUPBuiNZCi_VyhnBE3HiD6YHcyzzXuxfgl3aTMyJ0yMybDH_F5ee4kNvIOfMt5LC2410UG5Kql6RETcMJzK7-wtLZWXGG9BOFk6AbqrBmfz8F9r3KAXtRyAqY67b3E5_xVmLmTLld1UZ4.jpg"&gt;&lt;/p&gt;&lt;p&gt;</w:t>
      </w:r>
      <w:r>
        <w:rPr>
          <w:sz w:val="32"/>
          <w:szCs w:val="32"/>
        </w:rPr>
        <w:t>自我毁灭背后的原因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揭示了一系列促使主角走上自我毁灭道路的心理因素，如孤独、无助感以及对生活没有明确目标等。在这个背景下，“玩火”不再仅仅是一种消遣，而是成为逃避现实问题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未来可能性的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次接近灾难性的事件之后，主角似乎有所收获，从而获得了一定的个人成长。他开始认识到应该如何平衡个人的需求和社会规范，同时也学会了更好地管理自己的情绪，这对于他未来的发展具有重要意义。</w:t>
      </w:r>
      <w:r>
        <w:rPr>
          <w:sz w:val="32"/>
          <w:szCs w:val="32"/>
        </w:rPr>
        <w:t>&lt;/p&gt;&lt;p&gt;&lt;a href = "/doc/693063-</w:t>
      </w:r>
      <w:r>
        <w:rPr>
          <w:sz w:val="32"/>
          <w:szCs w:val="32"/>
        </w:rPr>
        <w:t>玩火文本总结探索欲望与毁灭的边界</w:t>
      </w:r>
      <w:r>
        <w:rPr>
          <w:sz w:val="32"/>
          <w:szCs w:val="32"/>
        </w:rPr>
        <w:t>.doc" rel="alternate" download="693063-</w:t>
      </w:r>
      <w:r>
        <w:rPr>
          <w:sz w:val="32"/>
          <w:szCs w:val="32"/>
        </w:rPr>
        <w:t>玩火文本总结探索欲望与毁灭的边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