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独属我探索个性与身份的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独属我：探索个性与身份的深度</w:t>
      </w:r>
      <w:r>
        <w:rPr>
          <w:sz w:val="32"/>
          <w:szCs w:val="32"/>
        </w:rPr>
        <w:t>&lt;/p&gt;&lt;p&gt;&lt;img src="/static-img/zwlKNMXC_uuEmO2ER73pK42ycc9EKMluXK6X8gSzb8RBM4iO9F_7YvP7bUFUUHBv.png"&gt;&lt;/p&gt;&lt;p&gt;</w:t>
      </w:r>
      <w:r>
        <w:rPr>
          <w:sz w:val="32"/>
          <w:szCs w:val="32"/>
        </w:rPr>
        <w:t>在人类社会中，个性与身份是人们区别于其他生物的重要标志，它们共同构成了一个人的独特存在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独属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概念不仅体现在每个人身上，也反映在文化、历史和社会结构中。下面我们将从几个不同角度探讨这一主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物学层面</w:t>
      </w:r>
      <w:r>
        <w:rPr>
          <w:sz w:val="32"/>
          <w:szCs w:val="32"/>
        </w:rPr>
        <w:t>&lt;/p&gt;&lt;p&gt;&lt;img src="/static-img/-bI3qjNE_xAy8DLHn4b3do2ycc9EKMluXK6X8gSzb8RBM4iO9F_7YvP7bUFUUHBv.jpg"&gt;&lt;/p&gt;&lt;p&gt;</w:t>
      </w:r>
      <w:r>
        <w:rPr>
          <w:sz w:val="32"/>
          <w:szCs w:val="32"/>
        </w:rPr>
        <w:t>生物学上，每种生物都有其生理特征，这些特征决定了它在自然界中的位置和功能。在人类社会中，每个人都拥有其独有的基因组成，这决定了他们的外貌、健康状况等多方面的特点。这些差异让每个人都成为一个不可复制的生命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学层面</w:t>
      </w:r>
      <w:r>
        <w:rPr>
          <w:sz w:val="32"/>
          <w:szCs w:val="32"/>
        </w:rPr>
        <w:t>&lt;/p&gt;&lt;p&gt;&lt;img src="/static-img/KWAwyooPRjzmNkX2sqJaFY2ycc9EKMluXK6X8gSzb8RBM4iO9F_7YvP7bUFUUHBv.jpg"&gt;&lt;/p&gt;&lt;p&gt;</w:t>
      </w:r>
      <w:r>
        <w:rPr>
          <w:sz w:val="32"/>
          <w:szCs w:val="32"/>
        </w:rPr>
        <w:t>心理学研究表明，人格特质也是极具差异性的。这包括情感调节能力、社交技能以及对挑战和压力的反应等。这些差异使得人们能够适应不同的生活环境，并且形成自己的一套价值观和行为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&lt;img src="/static-img/TiIdCeK09uNGOtA456Uhxo2ycc9EKMluXK6X8gSzb8RBM4iO9F_7YvP7bUFUUHBv.jpg"&gt;&lt;/p&gt;&lt;p&gt;</w:t>
      </w:r>
      <w:r>
        <w:rPr>
          <w:sz w:val="32"/>
          <w:szCs w:val="32"/>
        </w:rPr>
        <w:t>文化是通过一代又一代传承下来的人类智慧总结。在不同的文化背景下，人们会有着不同的价值观念、习俗和信仰。这一切都是基于“独属我”的原则，因为它们代表了各自群体的心血来潮，是非凡而宝贵的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角色</w:t>
      </w:r>
      <w:r>
        <w:rPr>
          <w:sz w:val="32"/>
          <w:szCs w:val="32"/>
        </w:rPr>
        <w:t>&lt;/p&gt;&lt;p&gt;&lt;img src="/static-img/8Iz-SL6Tom9IgqInftlUKI2ycc9EKMluXK6X8gSzb8RBM4iO9F_7YvP7bUFUUHBv.jpg"&gt;&lt;/p&gt;&lt;p&gt;</w:t>
      </w:r>
      <w:r>
        <w:rPr>
          <w:sz w:val="32"/>
          <w:szCs w:val="32"/>
        </w:rPr>
        <w:t>社会角色也是一种定义一个人身份的方式。在工作场所或家庭成员之间，我们扮演着各种角色，比如父母、子女、同事或者朋友等。每一种角色都要求我们展现出某些品质或行为，而这些通常是由我们的个性所塑造出来的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的伟大人物往往因为他们与众不同的见解和行动被铭记于世。而这种“独属于”自己的历史地位正是源于他们对时代产生影响力的事迹，无论是在政治领域还是艺术创作上，他们都是不可替代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独属我”还体现在每个人的生活选择上，无论是职业道路还是爱情关系，每个人都会根据自己的偏好和价值观做出决策。而这份自由，让人感到无比珍惜，也给予了我们前行方向上的指引。</w:t>
      </w:r>
      <w:r>
        <w:rPr>
          <w:sz w:val="32"/>
          <w:szCs w:val="32"/>
        </w:rPr>
        <w:t>&lt;/p&gt;&lt;p&gt;&lt;a href = "/doc/693037-</w:t>
      </w:r>
      <w:r>
        <w:rPr>
          <w:sz w:val="32"/>
          <w:szCs w:val="32"/>
        </w:rPr>
        <w:t>独属我探索个性与身份的深度</w:t>
      </w:r>
      <w:r>
        <w:rPr>
          <w:sz w:val="32"/>
          <w:szCs w:val="32"/>
        </w:rPr>
        <w:t>.doc" rel="alternate" download="693037-</w:t>
      </w:r>
      <w:r>
        <w:rPr>
          <w:sz w:val="32"/>
          <w:szCs w:val="32"/>
        </w:rPr>
        <w:t>独属我探索个性与身份的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