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的诀别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中的无删减资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探秘</w:t>
      </w:r>
      <w:r>
        <w:rPr>
          <w:sz w:val="32"/>
          <w:szCs w:val="32"/>
        </w:rPr>
        <w:t>&lt;/p&gt;&lt;p&gt;&lt;img src="/static-img/XTT8WnIbQ7St0pvz2iqXeAGjbp8QUbXaoGbtcjN9GDVBkO_fnpLuwXY4OEZkC3Ol.jpg"&gt;&lt;/p&gt;&lt;p&gt;</w:t>
      </w:r>
      <w:r>
        <w:rPr>
          <w:sz w:val="32"/>
          <w:szCs w:val="32"/>
        </w:rPr>
        <w:t>在一个寒冷的冬日傍晚，一枚普通的硬币被无意间扔入街头的小商贩摊位上。这不就是平凡中的一枚钱吗？但当夜幕降临，人们逐渐离去，只有这小商贩独自一人时，这枚硬币似乎隐藏着更多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分钱，一段历史</w:t>
      </w:r>
      <w:r>
        <w:rPr>
          <w:sz w:val="32"/>
          <w:szCs w:val="32"/>
        </w:rPr>
        <w:t>&lt;/p&gt;&lt;p&gt;&lt;img src="/static-img/zljlMajWyfIPDu_WX6Z8nAGjbp8QUbXaoGbtcjN9GDUL2INKZs86nez11_6kgjxc.jpg"&gt;&lt;/p&gt;&lt;p&gt;</w:t>
      </w:r>
      <w:r>
        <w:rPr>
          <w:sz w:val="32"/>
          <w:szCs w:val="32"/>
        </w:rPr>
        <w:t>这枚硬币是由什么材质铸造出来的呢？它背后蕴含了哪些故事、哪些历史呢？我们可以从它的材质来追溯一下。比如说，如果这是现代中国发行的一元人民币，那么它就承载了新中国成立以来的历次货币改革史。在不同的时代，每一次货币改革都意味着社会经济结构发生了重大变化，也标志着国家发展进入了新的阶段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诀别词中的无删减资源</w:t>
      </w:r>
      <w:r>
        <w:rPr>
          <w:sz w:val="32"/>
          <w:szCs w:val="32"/>
        </w:rPr>
        <w:t>&lt;/p&gt;&lt;p&gt;&lt;img src="/static-img/DjkXCSUqnrFgUj9E_Xw3IQGjbp8QUbXaoGbtcjN9GDUL2INKZs86nez11_6kgjxc.jpg"&gt;&lt;/p&gt;&lt;p&gt;</w:t>
      </w:r>
      <w:r>
        <w:rPr>
          <w:sz w:val="32"/>
          <w:szCs w:val="32"/>
        </w:rPr>
        <w:t>在这个数字化时代，我们常常提到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缩写，它代表的是“</w:t>
      </w:r>
      <w:r>
        <w:rPr>
          <w:sz w:val="32"/>
          <w:szCs w:val="32"/>
        </w:rPr>
        <w:t>Buy You”</w:t>
      </w:r>
      <w:r>
        <w:rPr>
          <w:sz w:val="32"/>
          <w:szCs w:val="32"/>
        </w:rPr>
        <w:t>（买你），而“诀别词”则是一种表达告别或离別的情感用语。在这里，“无删减资源”指的是那些完整、原始且未经加工过的信息源。那么，这个概念与我们的主题有什么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我们手握这枚硬币，而每一次流通，每一次交易，都像是在进行一次微妙的情感交流。当这一切都是通过网络平台实现时，那么这些情感交流又如何体现为真正的人类互动呢？</w:t>
      </w:r>
      <w:r>
        <w:rPr>
          <w:sz w:val="32"/>
          <w:szCs w:val="32"/>
        </w:rPr>
        <w:t>&lt;/p&gt;&lt;p&gt;&lt;img src="/static-img/6FF3-B41lKaTzAtRkBJ9GQGjbp8QUbXaoGbtcjN9GDUL2INKZs86nez11_6kgjxc.jpg"&gt;&lt;/p&gt;&lt;p&gt;</w:t>
      </w:r>
      <w:r>
        <w:rPr>
          <w:sz w:val="32"/>
          <w:szCs w:val="32"/>
        </w:rPr>
        <w:t>数据隐私与个人自由：一个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我们越来越依赖于各种应用程序和服务。而这些应用程序往往会收集我们的个人数据，以便提供更好的用户体验。但问题来了，当这种收集超出了必要范围，而变得对个人隐私构成威胁时，我们该怎么办？</w:t>
      </w:r>
      <w:r>
        <w:rPr>
          <w:sz w:val="32"/>
          <w:szCs w:val="32"/>
        </w:rPr>
        <w:t>&lt;/p&gt;&lt;p&gt;&lt;img src="/static-img/fGT_uxyJAmPGhUzAOQE3LwGjbp8QUbXaoGbtcjN9GDUL2INKZs86nez11_6kgjxc.jpg"&gt;&lt;/p&gt;&lt;p&gt;</w:t>
      </w:r>
      <w:r>
        <w:rPr>
          <w:sz w:val="32"/>
          <w:szCs w:val="32"/>
        </w:rPr>
        <w:t>保护个人隐私，不要轻易放弃你的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需要学会保护自己的隐私，就像保护那份珍贵的心灵一样。不能因为一些短暂的便利而忽视长期可能带来的伤害。这也是为什么</w:t>
      </w:r>
      <w:r>
        <w:rPr>
          <w:sz w:val="32"/>
          <w:szCs w:val="32"/>
        </w:rPr>
        <w:t>&amp;#34;BY&amp;#34;</w:t>
      </w:r>
      <w:r>
        <w:rPr>
          <w:sz w:val="32"/>
          <w:szCs w:val="32"/>
        </w:rPr>
        <w:t>字眼背后的深层含义如此重要，因为它不仅仅是简单地购买，更是一种选择，更是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价值终究不是金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枚简单却充满故事的小小银色圆盘。虽然这世界上还有很多更闪耀、更沉重的事物，但最终，它们不过是镜子里的光芒。一真实、一纯粹、一坚韧，是任何形式都无法取代的人性价值。你是否也愿意停下来，为那些看似平凡，却其实丰富多彩的事情点赞？</w:t>
      </w:r>
      <w:r>
        <w:rPr>
          <w:sz w:val="32"/>
          <w:szCs w:val="32"/>
        </w:rPr>
        <w:t>&lt;/p&gt;&lt;p&gt;&lt;a href = "/doc/692760-</w:t>
      </w:r>
      <w:r>
        <w:rPr>
          <w:sz w:val="32"/>
          <w:szCs w:val="32"/>
        </w:rPr>
        <w:t>一枚硬币的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的无删减资源探秘</w:t>
      </w:r>
      <w:r>
        <w:rPr>
          <w:sz w:val="32"/>
          <w:szCs w:val="32"/>
        </w:rPr>
        <w:t>.doc" rel="alternate" download="692760-</w:t>
      </w:r>
      <w:r>
        <w:rPr>
          <w:sz w:val="32"/>
          <w:szCs w:val="32"/>
        </w:rPr>
        <w:t>一枚硬币的诀别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的无删减资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