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我是如何穿梭于黑夜中的书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谜题的世界里，有一种传说中的书籍，它被称为暗渡小说。这些书籍不仅仅是普通的文字，它们蕴含着秘密，藏匿着力量，能够帮助那些渴望改变命运的人穿越黑夜。</w:t>
      </w:r>
      <w:r>
        <w:rPr>
          <w:sz w:val="32"/>
          <w:szCs w:val="32"/>
        </w:rPr>
        <w:t>&lt;/p&gt;&lt;p&gt;&lt;img src="/static-img/UEAB1yAgpJBmZp_VfBNNtet-kBc5vrztElpJPAihIPhFB1SRLK_OuKEGGKFwssVx.png"&gt;&lt;/p&gt;&lt;p&gt;</w:t>
      </w:r>
      <w:r>
        <w:rPr>
          <w:sz w:val="32"/>
          <w:szCs w:val="32"/>
        </w:rPr>
        <w:t>我听闻过这样的故事，但直到有一天，我意外地获得了一本这样一部书。我记得那是一本破旧的皮革封面，里面装满了褪色的纸张和古怪的符号。当我翻开它时，一股奇异的气息扑面而来，让人感到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这些文字仿佛是在讲述一个关于如何在黑暗中找到光明的小径。每一段都是对勇敢探索者的一次挑战，每个句子都像是一个门户一样，引领着读者进入新的世界。但是，这条路并不是平坦无阻，有时候你会迷失方向，有时候你会遇到前所未有的困难。</w:t>
      </w:r>
      <w:r>
        <w:rPr>
          <w:sz w:val="32"/>
          <w:szCs w:val="32"/>
        </w:rPr>
        <w:t>&lt;/p&gt;&lt;p&gt;&lt;img src="/static-img/l3yMn36d5NmZfmZm8WVvKOt-kBc5vrztElpJPAihIPh9dICrti66WEvEcqNnOh6yKYUX8Mj-1LEL5uR0K5j7t5iOCNqjLP19qep5SR5u11EGaULxU6zp4viJDnx5WRQDf-qph4CV1Z6QdSVFHDqQFAANZNmpRWxtfR-OEq_3gP3H5oXP7TW_m0ChIipP9mdM3sDjwka1WOaTNT4tiJULRg.png"&gt;&lt;/p&gt;&lt;p&gt;</w:t>
      </w:r>
      <w:r>
        <w:rPr>
          <w:sz w:val="32"/>
          <w:szCs w:val="32"/>
        </w:rPr>
        <w:t>然而，当你继续前进，你会发现自己变得更加坚强，也许甚至能看到一些隐藏在暗处的问题背后的答案。这些答案可能很简单，但它们却能让你的生活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知这并不容易，我也曾多次跌倒，但每一次失败都让我更接近真相。我学会了如何使用暗渡小说中的知识去解读生活中的种种现象，从而做出更明智的人生决策。</w:t>
      </w:r>
      <w:r>
        <w:rPr>
          <w:sz w:val="32"/>
          <w:szCs w:val="32"/>
        </w:rPr>
        <w:t>&lt;/p&gt;&lt;p&gt;&lt;img src="/static-img/0Fq5sUtTBgN0FNPzBCMQget-kBc5vrztElpJPAihIPh9dICrti66WEvEcqNnOh6yKYUX8Mj-1LEL5uR0K5j7t5iOCNqjLP19qep5SR5u11EGaULxU6zp4viJDnx5WRQDf-qph4CV1Z6QdSVFHDqQFAANZNmpRWxtfR-OEq_3gP3H5oXP7TW_m0ChIipP9mdM3sDjwka1WOaTNT4tiJULRg.png"&gt;&lt;/p&gt;&lt;p&gt;</w:t>
      </w:r>
      <w:r>
        <w:rPr>
          <w:sz w:val="32"/>
          <w:szCs w:val="32"/>
        </w:rPr>
        <w:t>现在，当有人问起我的经历时，我总是用同样的方式回答：“我走的是一个只有心灵敏感的人才能看到的小径，而这个小径被称作暗渡小说。”他们常常疑惑，不明白为什么要用这样一个名字来形容这一切。但是我知道，他们如果有机会尝试，那么他们就会明白，在这条小径上，是需要勇气、智慧和耐心去探索整个宇宙般复杂的情感与思想之海。</w:t>
      </w:r>
      <w:r>
        <w:rPr>
          <w:sz w:val="32"/>
          <w:szCs w:val="32"/>
        </w:rPr>
        <w:t>&lt;/p&gt;&lt;p&gt;&lt;a href = "/doc/692165-</w:t>
      </w:r>
      <w:r>
        <w:rPr>
          <w:sz w:val="32"/>
          <w:szCs w:val="32"/>
        </w:rPr>
        <w:t>暗渡小说我是如何穿梭于黑夜中的书海的</w:t>
      </w:r>
      <w:r>
        <w:rPr>
          <w:sz w:val="32"/>
          <w:szCs w:val="32"/>
        </w:rPr>
        <w:t>.doc" rel="alternate" download="692165-</w:t>
      </w:r>
      <w:r>
        <w:rPr>
          <w:sz w:val="32"/>
          <w:szCs w:val="32"/>
        </w:rPr>
        <w:t>暗渡小说我是如何穿梭于黑夜中的书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