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水中的男孩揭秘淦哭男孩子视频免费的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有一种奇特的现象，它吸引了无数人的关注和讨论——“男孩子淦哭男孩子视频免费”。这不仅是对某个事件的描述，也成为了一个文化现象，反映出现代社会人们对于情感表达、网络互动以及心理健康等多个层面的兴趣。以下，我们将深入探讨这个现象背后的意义，并尝试解读其所蕴含的情感价值。</w:t>
      </w:r>
      <w:r>
        <w:rPr>
          <w:sz w:val="32"/>
          <w:szCs w:val="32"/>
        </w:rPr>
        <w:t>&lt;/p&gt;&lt;p&gt;&lt;img src="/static-img/MQOsnvtDsq0-7U4gCPFam8w4pL3ZOmfRITKkxda4T-Ftm0KPT3z215m_97rEGEzZ.jpg"&gt;&lt;/p&gt;&lt;p&gt;</w:t>
      </w:r>
      <w:r>
        <w:rPr>
          <w:sz w:val="32"/>
          <w:szCs w:val="32"/>
        </w:rPr>
        <w:t>男孩之间的友谊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竞争和压力的时代，男孩之间建立起真挚的友谊显得尤为重要。这些视频往往记录的是两个或更多男孩相互拥抱、泪水交流时刻，这些画面透露出他们彼此间深厚的情感纽带。在快节奏、高强度的生活中，朋友们通过这样的方式来释放压力，展现出对彼此理解与支持。</w:t>
      </w:r>
      <w:r>
        <w:rPr>
          <w:sz w:val="32"/>
          <w:szCs w:val="32"/>
        </w:rPr>
        <w:t>&lt;/p&gt;&lt;p&gt;&lt;img src="/static-img/vFuKXwPWV5slX19tB5hJ-Mw4pL3ZOmfRITKkxda4T-GWcp1hp7i0h0QKf6w9XJDwWFDkddu-urnbmtrPqA7jy6YEquVWwG3Jf_s9eTK4KM101ITUvNmDqg7hw_njYMf3.jpg"&gt;&lt;/p&gt;&lt;p&gt;</w:t>
      </w:r>
      <w:r>
        <w:rPr>
          <w:sz w:val="32"/>
          <w:szCs w:val="32"/>
        </w:rPr>
        <w:t>网络空间下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“男孩子淦哭男孩子视频免费”这种内容被广泛分享和传播。这不仅让观看者能够体验到一份温暖，也促进了观众之间的情感共鸣。人们通过观看这样的视频来缓解日常生活中的忧愁和烦恼，因为它们提供了一种难得的情感慰藉。</w:t>
      </w:r>
      <w:r>
        <w:rPr>
          <w:sz w:val="32"/>
          <w:szCs w:val="32"/>
        </w:rPr>
        <w:t>&lt;/p&gt;&lt;p&gt;&lt;img src="/static-img/IgMNAH6_U_YDq39ftZP198w4pL3ZOmfRITKkxda4T-GWcp1hp7i0h0QKf6w9XJDwWFDkddu-urnbmtrPqA7jy6YEquVWwG3Jf_s9eTK4KM101ITUvNmDqg7hw_njYMf3.jpg"&gt;&lt;/p&gt;&lt;p&gt;</w:t>
      </w:r>
      <w:r>
        <w:rPr>
          <w:sz w:val="32"/>
          <w:szCs w:val="32"/>
        </w:rPr>
        <w:t>心理健康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些行为也可能是心理健康问题的一个隐喻。在一些情况下，这些 </w:t>
      </w:r>
      <w:r>
        <w:rPr>
          <w:sz w:val="32"/>
          <w:szCs w:val="32"/>
        </w:rPr>
        <w:t xml:space="preserve">boys&amp;#39; tears </w:t>
      </w:r>
      <w:r>
        <w:rPr>
          <w:sz w:val="32"/>
          <w:szCs w:val="32"/>
        </w:rPr>
        <w:t>可能代表着内心深处未曾表达出的痛苦或是不安全感。当我们看到这些场景时，不妨思考：是否有类似的需求或是愿望，在我们的内心深处静默地等待着被发现？</w:t>
      </w:r>
      <w:r>
        <w:rPr>
          <w:sz w:val="32"/>
          <w:szCs w:val="32"/>
        </w:rPr>
        <w:t>&lt;/p&gt;&lt;p&gt;&lt;img src="/static-img/n3NQQHbHnneA8Cy8k5dRFsw4pL3ZOmfRITKkxda4T-GWcp1hp7i0h0QKf6w9XJDwWFDkddu-urnbmtrPqA7jy6YEquVWwG3Jf_s9eTK4KM101ITUvNmDqg7hw_njYMf3.jpg"&gt;&lt;/p&gt;&lt;p&gt;</w:t>
      </w:r>
      <w:r>
        <w:rPr>
          <w:sz w:val="32"/>
          <w:szCs w:val="32"/>
        </w:rPr>
        <w:t>亲密关系与男性角色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常而言，对于男性来说，被视作软弱或者缺乏力量是一个负面标签。而在这个特殊的情况下，一群同龄人公开展示他们的情绪并获得认可，是对传统性别角色的挑战。此举鼓励男人们更加开放地表达自己的情绪，从而打破那些狭隘定义上的界限，让人类更接近自然本真。</w:t>
      </w:r>
      <w:r>
        <w:rPr>
          <w:sz w:val="32"/>
          <w:szCs w:val="32"/>
        </w:rPr>
        <w:t>&lt;/p&gt;&lt;p&gt;&lt;img src="/static-img/SeaMU7yYHKrIY-YTrfrdT8w4pL3ZOmfRITKkxda4T-GWcp1hp7i0h0QKf6w9XJDwWFDkddu-urnbmtrPqA7jy6YEquVWwG3Jf_s9eTK4KM101ITUvNmDqg7hw_njYMf3.jpg"&gt;&lt;/p&gt;&lt;p&gt;</w:t>
      </w:r>
      <w:r>
        <w:rPr>
          <w:sz w:val="32"/>
          <w:szCs w:val="32"/>
        </w:rPr>
        <w:t>社会文化背景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观察这样的一系列行为时，不应忽略它所处社会文化环境中的背景因素。这可能反映出当前年轻一代对于自我认同、社交关系及心理健康更为重视的一种趋势。同时，这也是新媒体平台给予个人更多发声机会的一个例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触摸心灵之旅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男孩子淦哭男孩子视频免费”的存在，让我们从不同角度去理解人类情感丰富复杂的心理世界，以及如何在数字化时代中维护真正的人际联系。在这一过程中，我们也许可以学会更加包容、勇敢地去承认自己的脆弱，同时寻找并珍惜那些能与你共同分享悲喜的人。</w:t>
      </w:r>
      <w:r>
        <w:rPr>
          <w:sz w:val="32"/>
          <w:szCs w:val="32"/>
        </w:rPr>
        <w:t>&lt;/p&gt;&lt;p&gt;&lt;a href = "/doc/691817-</w:t>
      </w:r>
      <w:r>
        <w:rPr>
          <w:sz w:val="32"/>
          <w:szCs w:val="32"/>
        </w:rPr>
        <w:t>泪水中的男孩揭秘淦哭男孩子视频免费的背后</w:t>
      </w:r>
      <w:r>
        <w:rPr>
          <w:sz w:val="32"/>
          <w:szCs w:val="32"/>
        </w:rPr>
        <w:t>.doc" rel="alternate" download="691817-</w:t>
      </w:r>
      <w:r>
        <w:rPr>
          <w:sz w:val="32"/>
          <w:szCs w:val="32"/>
        </w:rPr>
        <w:t>泪水中的男孩揭秘淦哭男孩子视频免费的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