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我的奇幻圣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雪花纷纷扬扬地落在了我的小屋上，我决定尝试一件我一直想做但从未做过的事情——找到圣诞老人寻欢记。我听说他总是在这个时候放松一下，享受一些平凡人的快乐。</w:t>
      </w:r>
      <w:r>
        <w:rPr>
          <w:sz w:val="32"/>
          <w:szCs w:val="32"/>
        </w:rPr>
        <w:t>&lt;/p&gt;&lt;p&gt;&lt;img src="/static-img/S0pX3EkosiY1rz1laNU1Uk241Ju1Xt_5Ko6rens16KsB94aUEVWHYKOvWZCsG5kr.png"&gt;&lt;/p&gt;&lt;p&gt;</w:t>
      </w:r>
      <w:r>
        <w:rPr>
          <w:sz w:val="32"/>
          <w:szCs w:val="32"/>
        </w:rPr>
        <w:t>我穿上了最暖和的衣服，一手拿着灯笼，一手拿着热腾腾的巧克力曲奇，就这样踏上了寻找圣诞老人的冒险之旅。街道两旁，家家户户都挂满了闪烁的彩灯，而孩子们则正沉浸在他们自己的梦幻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街道走去，看见了一群孩子们围坐在火炉旁，他们正在讲故事。其中一个大大的、温暖而充满笑容的人物让我停下脚步，那就是圣诞老人。他并没有像传说中的那样威严，而是一位看起来就像是会给你倒上一杯热牛奶，然后一起聊天的大叔。</w:t>
      </w:r>
      <w:r>
        <w:rPr>
          <w:sz w:val="32"/>
          <w:szCs w:val="32"/>
        </w:rPr>
        <w:t>&lt;/p&gt;&lt;p&gt;&lt;img src="/static-img/Z1Gm2gr7zE4kdUX8L0NT4E241Ju1Xt_5Ko6rens16KvZ0CUaArReO-ygXrp5PPPm.jpg"&gt;&lt;/p&gt;&lt;p&gt;“</w:t>
      </w:r>
      <w:r>
        <w:rPr>
          <w:sz w:val="32"/>
          <w:szCs w:val="32"/>
        </w:rPr>
        <w:t>嗨，小伙子，你来找我吗？”他问道，“还是只是偶然路过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故意来的，”我回答，“因为我想知道你的寻欢记。”</w:t>
      </w:r>
      <w:r>
        <w:rPr>
          <w:sz w:val="32"/>
          <w:szCs w:val="32"/>
        </w:rPr>
        <w:t>&lt;/p&gt;&lt;p&gt;&lt;img src="/static-img/wt9heLUgcUATeUluyHdunU241Ju1Xt_5Ko6rens16KvZ0CUaArReO-ygXrp5PPPm.jpg"&gt;&lt;/p&gt;&lt;p&gt;</w:t>
      </w:r>
      <w:r>
        <w:rPr>
          <w:sz w:val="32"/>
          <w:szCs w:val="32"/>
        </w:rPr>
        <w:t>他的脸上露出了一丝微笑，他轻轻地拍了拍我的肩膀：“哦，那么我们就开始吧。” 他带领我们走进了一间充满木质香气的小屋里。里面摆放着各种各样的糖果和玩具，还有一个巨大的书架，上面堆得高高的都是关于魔法和冒险的书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藏宝库，”他指了指整个房间，“这里有所有让人们的心灵飞翔的地方。”</w:t>
      </w:r>
      <w:r>
        <w:rPr>
          <w:sz w:val="32"/>
          <w:szCs w:val="32"/>
        </w:rPr>
        <w:t>&lt;/p&gt;&lt;p&gt;&lt;img src="/static-img/QEIyfrh1PNBoSZMaUjmwTk241Ju1Xt_5Ko6rens16KvZ0CUaArReO-ygXrp5PPPm.jpg"&gt;&lt;/p&gt;&lt;p&gt;</w:t>
      </w:r>
      <w:r>
        <w:rPr>
          <w:sz w:val="32"/>
          <w:szCs w:val="32"/>
        </w:rPr>
        <w:t>随后，他邀请我们一起坐下来，我们边吃巧克力曲奇边听他讲述关于过去的一些趣事。当时节渐渐晚下，我们决定继续我们的探索之旅。他把自己的一本秘密日记交给我，说：“如果你对寻欢记感兴趣的话，这将是一个很好的起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了，我回到了自己的小屋，心中充满了激动与期待。我翻开那本日记，只见里面写满了关于如何发现生活中的快乐，以及如何用一种简单而又真诚的手法去触碰别人的心灵。那份温暖，让这场寻欢记录成了我一生中难忘的一次经历，也是我对圣诞精神最深刻理解的一个瞬间。</w:t>
      </w:r>
      <w:r>
        <w:rPr>
          <w:sz w:val="32"/>
          <w:szCs w:val="32"/>
        </w:rPr>
        <w:t>&lt;/p&gt;&lt;p&gt;&lt;img src="/static-img/3uF5ZgmX05rkoC2T7OtvTU241Ju1Xt_5Ko6rens16KvZ0CUaArReO-ygXrp5PPPm.png"&gt;&lt;/p&gt;&lt;p&gt;&lt;a href = "/doc/690882-</w:t>
      </w:r>
      <w:r>
        <w:rPr>
          <w:sz w:val="32"/>
          <w:szCs w:val="32"/>
        </w:rPr>
        <w:t>圣诞老人寻欢记我的奇幻圣诞之旅</w:t>
      </w:r>
      <w:r>
        <w:rPr>
          <w:sz w:val="32"/>
          <w:szCs w:val="32"/>
        </w:rPr>
        <w:t>.doc" rel="alternate" download="690882-</w:t>
      </w:r>
      <w:r>
        <w:rPr>
          <w:sz w:val="32"/>
          <w:szCs w:val="32"/>
        </w:rPr>
        <w:t>圣诞老人寻欢记我的奇幻圣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