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的极速驾驶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进行一场极速驾驶挑战。我的目标是开到最远的地方，看看这台机器到底有多么强大。</w:t>
      </w:r>
      <w:r>
        <w:rPr>
          <w:sz w:val="32"/>
          <w:szCs w:val="32"/>
        </w:rPr>
        <w:t>&lt;/p&gt;&lt;p&gt;&lt;img src="/static-img/_DBgyCjUO7hXUJsn2GmDyGXpGDDw37ix3XfqWidGfUqoiGfKpgT81dcOhWijahSx.jpg"&gt;&lt;/p&gt;&lt;p&gt;</w:t>
      </w:r>
      <w:r>
        <w:rPr>
          <w:sz w:val="32"/>
          <w:szCs w:val="32"/>
        </w:rPr>
        <w:t>我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插入播放器，选择了一首激情四射的摇滚乐作为伴奏。音乐开始放，我们就加速了。这辆车真的很棒，它不仅速度快，而且操控灵活。我和朋友们都兴奋地笑着，一边享受着音乐，一边感受着空气在脸上轻轻吹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梭在城市道路之间，每个红灯都是我们的起点，每个绿灯都是我们的终点。虽然路况复杂，但我的技巧让我们避开了所有可能的障碍。在高速公路上，我们完全释放了潜能，油门踏得更深一些，这时，那些紧凑的声音和刺耳的旋律似乎成了推动我们前进的一股力量。</w:t>
      </w:r>
      <w:r>
        <w:rPr>
          <w:sz w:val="32"/>
          <w:szCs w:val="32"/>
        </w:rPr>
        <w:t>&lt;/p&gt;&lt;p&gt;&lt;img src="/static-img/YTugk8gK37RprgxJCAHmwGXpGDDw37ix3XfqWidGfUp-nr_fCtMXdSvdRPlK0sEYjI_cYT4Sqqx2jzLJT4n0lmjtfhcTLXhot-GHfC0mYss.jpg"&gt;&lt;/p&gt;&lt;p&gt;</w:t>
      </w:r>
      <w:r>
        <w:rPr>
          <w:sz w:val="32"/>
          <w:szCs w:val="32"/>
        </w:rPr>
        <w:t>随着时间的推移，我们越来越接近目的地——一个偏远的小镇。在那里，有一条长长的大道可以无限加速。一切准备就绪，我们再次踩下油门，让这台男男车车好快的汽车发挥出它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逐渐升高，风声变得更加尖锐。但即使如此，我还是能够听见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中那激昂的情感流露出来。每当歌词提到“飞驰”、“冲锋”，我就会加大油门，让这辆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中的汽车仿佛变成了火箭一般直线冲向天际。</w:t>
      </w:r>
      <w:r>
        <w:rPr>
          <w:sz w:val="32"/>
          <w:szCs w:val="32"/>
        </w:rPr>
        <w:t>&lt;/p&gt;&lt;p&gt;&lt;img src="/static-img/TEt6MdtWdF9DpRbMiTGlxGXpGDDw37ix3XfqWidGfUp-nr_fCtMXdSvdRPlK0sEYjI_cYT4Sqqx2jzLJT4n0lmjtfhcTLXhot-GHfC0mYss.jpg"&gt;&lt;/p&gt;&lt;p&gt;</w:t>
      </w:r>
      <w:r>
        <w:rPr>
          <w:sz w:val="32"/>
          <w:szCs w:val="32"/>
        </w:rPr>
        <w:t>终于，在小镇尽头的一个平坦区域，我给足够多的油量，再一次踩下离合器，让这辆拥有男男车車好快特性的宝贝以惊人的速度行驶。在那个瞬间，无论是对音响效果、还是对驾驶技术，都达到了极致。而那份充满挑战与冒险的心情，也让我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意识到，这次旅程不仅是关于追求速度，更是一场对于生命本身意义探索之旅。那份热血与自由，就像那些永不停歇的心跳一样，是不可替代的人生体验。而今后的日子里，或许会有更多这样的冒险等待我去发现。</w:t>
      </w:r>
      <w:r>
        <w:rPr>
          <w:sz w:val="32"/>
          <w:szCs w:val="32"/>
        </w:rPr>
        <w:t>&lt;/p&gt;&lt;p&gt;&lt;img src="/static-img/XJxvn8Q4tNSzL3blXUdOOWXpGDDw37ix3XfqWidGfUp-nr_fCtMXdSvdRPlK0sEYjI_cYT4Sqqx2jzLJT4n0lmjtfhcTLXhot-GHfC0mYss.jpg"&gt;&lt;/p&gt;&lt;p&gt;&lt;a href = "/doc/690760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的极速驾驶挑战</w:t>
      </w:r>
      <w:r>
        <w:rPr>
          <w:sz w:val="32"/>
          <w:szCs w:val="32"/>
        </w:rPr>
        <w:t>.doc" rel="alternate" download="690760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的极速驾驶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