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才辉映英语课代表的闪耀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强插英语课代表</w:t>
      </w:r>
      <w:r>
        <w:rPr>
          <w:sz w:val="32"/>
          <w:szCs w:val="32"/>
        </w:rPr>
        <w:t>&lt;/p&gt;&lt;p&gt;&lt;img src="/static-img/iQBygrZ0IryTC_KwaSSHyCkLOkvN0VsKkoamH-MmYLjigLQ4skZL-_Hew7JNSsHy.jpg"&gt;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语课程中，学生们通常会被分配到不同的角色，如讨论小组的成员、演讲者或是翻译者。这些角色不仅能够增进学生们对语言的理解和应用，还能培养他们的团队合作精神和领导能力。但有时候，在这个过程中，一些同学可能会因为缺乏积极性而导致其作用力大打折扣。这篇文章将探讨如何在英语课上“强插”英语课代表，并通过这样的方式提升整个班级的学习效果。</w:t>
      </w:r>
      <w:r>
        <w:rPr>
          <w:sz w:val="32"/>
          <w:szCs w:val="32"/>
        </w:rPr>
        <w:t>&lt;/p&gt;&lt;p&gt;&lt;img src="/static-img/4fnTJ47HsJ8QOTgcNg9xECkLOkvN0VsKkoamH-MmYLiExUWkExFKKd7BSBUfBm0OLYM52DMFoEbnPFAr9eqBObcaPRBc1e4lIRUu3LzsnDyxhPC-YLmPLPwwaMmTeMdYY8GSePhh1ueyx26x66KHx0Y97TpgIj1dAf8DYFlN5eJyWbJ1gGgDgZujl8tY9bzX.png"&gt;&lt;/p&gt;&lt;p&gt;</w:t>
      </w:r>
      <w:r>
        <w:rPr>
          <w:sz w:val="32"/>
          <w:szCs w:val="32"/>
        </w:rPr>
        <w:t>一、什么是强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强插”的含义。在这里，“强插”指的是充分发挥某个角色的潜力，使其成为推动整个学习活动向前发展的关键力量。在具体操作上，这意味着要给予该角色足够的地位和责任，让它成为其他同学参与学习的焦点。</w:t>
      </w:r>
      <w:r>
        <w:rPr>
          <w:sz w:val="32"/>
          <w:szCs w:val="32"/>
        </w:rPr>
        <w:t>&lt;/p&gt;&lt;p&gt;&lt;img src="/static-img/1PFHnkJoW0iqJ0xOT5kRuSkLOkvN0VsKkoamH-MmYLiExUWkExFKKd7BSBUfBm0OLYM52DMFoEbnPFAr9eqBObcaPRBc1e4lIRUu3LzsnDyxhPC-YLmPLPwwaMmTeMdYY8GSePhh1ueyx26x66KHx0Y97TpgIj1dAf8DYFlN5eJyWbJ1gGgDgZujl8tY9bzX.png"&gt;&lt;/p&gt;&lt;p&gt;</w:t>
      </w:r>
      <w:r>
        <w:rPr>
          <w:sz w:val="32"/>
          <w:szCs w:val="32"/>
        </w:rPr>
        <w:t>二、为什么需要强插英语课代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我们知道了“强插”的概念，那么为什么一定要在英语课上特别注重这一点呢？答案很简单：因为作为一个有效沟通工具，良好的英文交流能力对于每个现代人来说都是至关重要的。因此，无论是在学术领域还是职场环境中，都需要不断提高自己的英文水平。而通过有效地执行英语课代表这一角色，可以帮助学生更好地掌握语言知识，同时也能提高他们对语言运用的自信心。</w:t>
      </w:r>
      <w:r>
        <w:rPr>
          <w:sz w:val="32"/>
          <w:szCs w:val="32"/>
        </w:rPr>
        <w:t>&lt;/p&gt;&lt;p&gt;&lt;img src="/static-img/etMtqNVZgfD50m08pN0NNikLOkvN0VsKkoamH-MmYLiExUWkExFKKd7BSBUfBm0OLYM52DMFoEbnPFAr9eqBObcaPRBc1e4lIRUu3LzsnDyxhPC-YLmPLPwwaMmTeMdYY8GSePhh1ueyx26x66KHx0Y97TpgIj1dAf8DYFlN5eJyWbJ1gGgDgZujl8tY9bzX.png"&gt;&lt;/p&gt;&lt;p&gt;</w:t>
      </w:r>
      <w:r>
        <w:rPr>
          <w:sz w:val="32"/>
          <w:szCs w:val="32"/>
        </w:rPr>
        <w:t>三、如何进行有效的人员安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得“英才辉映”，我们可以从以下几个方面入手：</w:t>
      </w:r>
      <w:r>
        <w:rPr>
          <w:sz w:val="32"/>
          <w:szCs w:val="32"/>
        </w:rPr>
        <w:t>&lt;/p&gt;&lt;p&gt;&lt;img src="/static-img/XIWi8G_wCawNPu2XVMFDzCkLOkvN0VsKkoamH-MmYLiExUWkExFKKd7BSBUfBm0OLYM52DMFoEbnPFAr9eqBObcaPRBc1e4lIRUu3LzsnDyxhPC-YLmPLPwwaMmTeMdYY8GSePhh1ueyx26x66KHx0Y97TpgIj1dAf8DYFlN5eJyWbJ1gGgDgZujl8tY9bzX.png"&gt;&lt;/p&gt;&lt;p&gt;</w:t>
      </w:r>
      <w:r>
        <w:rPr>
          <w:sz w:val="32"/>
          <w:szCs w:val="32"/>
        </w:rPr>
        <w:t>选择合适的人选： 首先，应该根据各人的兴趣爱好和实际能力来选拔出最合适的人选。如果一个人既喜欢并且擅长用英文表达，也愿意承担更多责任，那么他就是理想中的</w:t>
      </w:r>
      <w:r>
        <w:rPr>
          <w:sz w:val="32"/>
          <w:szCs w:val="32"/>
        </w:rPr>
        <w:t>English Course Representativ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任务与职责： 不能让任何人感觉自己只是被随意挑选出来，而没有明确的事情要做。为他们制定清晰详细的工作计划，将目标设定得既具体又具有挑战性，这样才能激发他们真正投入到工作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必要支持： 作为老师或者辅导员，你应该全程监督并指导这位</w:t>
      </w:r>
      <w:r>
        <w:rPr>
          <w:sz w:val="32"/>
          <w:szCs w:val="32"/>
        </w:rPr>
        <w:t>English Course Representative</w:t>
      </w:r>
      <w:r>
        <w:rPr>
          <w:sz w:val="32"/>
          <w:szCs w:val="32"/>
        </w:rPr>
        <w:t>，为他提供必要的一切资源帮助，比如资料库、网络链接等，以便更高效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评价机制： 对于任命出的</w:t>
      </w:r>
      <w:r>
        <w:rPr>
          <w:sz w:val="32"/>
          <w:szCs w:val="32"/>
        </w:rPr>
        <w:t>English Course Representative</w:t>
      </w:r>
      <w:r>
        <w:rPr>
          <w:sz w:val="32"/>
          <w:szCs w:val="32"/>
        </w:rPr>
        <w:t>，要建立相应的心理盼望系统，即当他们完成某项任务时，就给予相应奖励或认可，从而形成正反馈循环，让大家都感到这是值得努力争取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措施，我们就可以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英才辉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即以较高效率、高质量地使用语言促进整个班级文化氛围向上的过程。此外，这种方法还能够鼓励其他同学模仿优秀行为，从而形成一种良好的竞争与合作状态，有助于整体教学效果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进行语文教学时，如果能够正确理解并实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英才辉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策略，不仅能让那些擅长用英文表达的声音更加响亮，更重要的是，它将无形中推动整个班级共同成长，最终达到最佳教育效果。</w:t>
      </w:r>
      <w:r>
        <w:rPr>
          <w:sz w:val="32"/>
          <w:szCs w:val="32"/>
        </w:rPr>
        <w:t>&lt;/p&gt;&lt;p&gt;&lt;a href = "/doc/690594-</w:t>
      </w:r>
      <w:r>
        <w:rPr>
          <w:sz w:val="32"/>
          <w:szCs w:val="32"/>
        </w:rPr>
        <w:t>英才辉映英语课代表的闪耀之光</w:t>
      </w:r>
      <w:r>
        <w:rPr>
          <w:sz w:val="32"/>
          <w:szCs w:val="32"/>
        </w:rPr>
        <w:t>.doc" rel="alternate" download="690594-</w:t>
      </w:r>
      <w:r>
        <w:rPr>
          <w:sz w:val="32"/>
          <w:szCs w:val="32"/>
        </w:rPr>
        <w:t>英才辉映英语课代表的闪耀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