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就一次轻柔的拥抱如何在日常生活中陪伴宝贝缓解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世界里，疼痛是一件很严重的事情。每一次跌倒，每一声哀嚎，都让父母心疼不已。面对宝贝的哭泣，我们常常束手无策，只能眼睁睁地看着他们受苦。然而，有一种力量可以帮助我们缓解宝宝的痛苦——耐心和陪伴。</w:t>
      </w:r>
      <w:r>
        <w:rPr>
          <w:sz w:val="32"/>
          <w:szCs w:val="32"/>
        </w:rPr>
        <w:t>&lt;/p&gt;&lt;p&gt;&lt;img src="/static-img/olsvnos1OKj8B60hOEhW1COqcYB6vKf43H_pLCCgLXLJsDD0DexrRjrvYiUHN8P_.png"&gt;&lt;/p&gt;&lt;p&gt;</w:t>
      </w:r>
      <w:r>
        <w:rPr>
          <w:sz w:val="32"/>
          <w:szCs w:val="32"/>
        </w:rPr>
        <w:t>记得刚开始学习走路的时候，你可能也经历了许多摔跤和哭泣。那时候，我会说：“宝宝我慢点就不疼就一次。”我的意思是，不要急于让你再试一次，而是给你一点时间，让你的伤口愈合。在那个瞬间，我想告诉你：即使是最小的小手，也能握住最大的勇气。</w:t>
      </w:r>
      <w:r>
        <w:rPr>
          <w:sz w:val="32"/>
          <w:szCs w:val="32"/>
        </w:rPr>
        <w:t>&lt;/p&gt;&lt;p&gt;</w:t>
      </w:r>
      <w:r>
        <w:rPr>
          <w:sz w:val="32"/>
          <w:szCs w:val="32"/>
        </w:rPr>
        <w:t>日常生活中，我们可以运用同样的理念来陪伴我们的孩子。当他们因为跌倒而哭泣时，我们应该首先安慰他们，告诉他们一切都会好起来的，然后再帮他们检查是否有受伤的地方。如果确实有所损伤，及时采取适当措施，比如为创口敷上消炎药膏或使用冷敷包裹以减轻肿胀。</w:t>
      </w:r>
      <w:r>
        <w:rPr>
          <w:sz w:val="32"/>
          <w:szCs w:val="32"/>
        </w:rPr>
        <w:t>&lt;/p&gt;&lt;p&gt;&lt;img src="/static-img/CyVuNgeTXQRQNmF1D4b_HyOqcYB6vKf43H_pLCCgLXIf-Ft6s331VPJ4nmxJlkEaR5J4JV5Lw_bsb84lWApLCLggMobDZBHqGHN2Bvy7y1_KuKRr7slD3vy2Za3JnS8K_GGhy8C4VV7oxk-lkFsW0J53KbDbg1VoP_yIFHtkBuxtxqeshZzMG0i9iM9Rnf7raMAD0rWzRUYhNXfDMeVKwg.png"&gt;&lt;/p&gt;&lt;p&gt;</w:t>
      </w:r>
      <w:r>
        <w:rPr>
          <w:sz w:val="32"/>
          <w:szCs w:val="32"/>
        </w:rPr>
        <w:t>更重要的是，要让孩子知道，他们不是一个人在战斗。你可以坐在旁边，用温暖的手掌轻轻抚摸他们的背部，让他们感受到你的支持与爱意。此外，如果需要的话，可以尝试进行一些简单的心理调节，比如讲个故事、唱首歌曲或者一起做些游戏，这些都能够分散注意力并且带来乐趣。</w:t>
      </w:r>
      <w:r>
        <w:rPr>
          <w:sz w:val="32"/>
          <w:szCs w:val="32"/>
        </w:rPr>
        <w:t>&lt;/p&gt;&lt;p&gt;</w:t>
      </w:r>
      <w:r>
        <w:rPr>
          <w:sz w:val="32"/>
          <w:szCs w:val="32"/>
        </w:rPr>
        <w:t>记住，每次摔倒都是成长的一部分。而作为父母，我们通过耐心和陪伴，就像那句“宝宝我慢点就不疼就一次”，教导着孩子如何面对困难，如何学会从挫折中恢复过来。这份过程中的爱，是最好的教育；这份陪伴中的宽容，是最强大的力量。</w:t>
      </w:r>
      <w:r>
        <w:rPr>
          <w:sz w:val="32"/>
          <w:szCs w:val="32"/>
        </w:rPr>
        <w:t>&lt;/p&gt;&lt;p&gt;&lt;img src="/static-img/2ecYqZmHTjyWDCnll90jkyOqcYB6vKf43H_pLCCgLXIf-Ft6s331VPJ4nmxJlkEaR5J4JV5Lw_bsb84lWApLCLggMobDZBHqGHN2Bvy7y1_KuKRr7slD3vy2Za3JnS8K_GGhy8C4VV7oxk-lkFsW0J53KbDbg1VoP_yIFHtkBuxtxqeshZzMG0i9iM9Rnf7raMAD0rWzRUYhNXfDMeVKwg.jpeg"&gt;&lt;/p&gt;&lt;p&gt;&lt;a href = "/doc/689461-</w:t>
      </w:r>
      <w:r>
        <w:rPr>
          <w:sz w:val="32"/>
          <w:szCs w:val="32"/>
        </w:rPr>
        <w:t>宝宝我慢点就不疼就一次轻柔的拥抱如何在日常生活中陪伴宝贝缓解疼痛</w:t>
      </w:r>
      <w:r>
        <w:rPr>
          <w:sz w:val="32"/>
          <w:szCs w:val="32"/>
        </w:rPr>
        <w:t>.doc" rel="alternate" download="689461-</w:t>
      </w:r>
      <w:r>
        <w:rPr>
          <w:sz w:val="32"/>
          <w:szCs w:val="32"/>
        </w:rPr>
        <w:t>宝宝我慢点就不疼就一次轻柔的拥抱如何在日常生活中陪伴宝贝缓解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