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一个温馨校园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学校里的一片宁静被一阵轻柔的笑声打破。这个声音来自于班主任李老师，他正在教室里与学生们分享着他的小动物——一只可爱的小兔子。</w:t>
      </w:r>
      <w:r>
        <w:rPr>
          <w:sz w:val="32"/>
          <w:szCs w:val="32"/>
        </w:rPr>
        <w:t>&lt;/p&gt;&lt;p&gt;&lt;img src="/static-img/ci7UUsZd9ciuy5r7kCfdiDEAXbu2lY1c7NDKxj1rE3pdxAqnX0wOK7Cr6NvrkN_d.jpg"&gt;&lt;/p&gt;&lt;p&gt;</w:t>
      </w:r>
      <w:r>
        <w:rPr>
          <w:sz w:val="32"/>
          <w:szCs w:val="32"/>
        </w:rPr>
        <w:t>班级里的孩子们对这只兔子充满了兴趣，他们围坐在桌边，一人挤过去想要更近一点地看看那只毛茸茸、眼睛闪闪发光的小生命。李老师微笑着拿起兔子，缓缓将它放到桌面上。</w:t>
      </w:r>
      <w:r>
        <w:rPr>
          <w:sz w:val="32"/>
          <w:szCs w:val="32"/>
        </w:rPr>
        <w:t>&lt;/p&gt;&lt;p&gt;“</w:t>
      </w:r>
      <w:r>
        <w:rPr>
          <w:sz w:val="32"/>
          <w:szCs w:val="32"/>
        </w:rPr>
        <w:t>这是我家养的，这个叫做小花。”李老师说，“它非常聪明，也非常喜欢水。”</w:t>
      </w:r>
      <w:r>
        <w:rPr>
          <w:sz w:val="32"/>
          <w:szCs w:val="32"/>
        </w:rPr>
        <w:t>&lt;/p&gt;&lt;p&gt;&lt;img src="/static-img/CjXc0Xkk9fevC7p9qCyAdTEAXbu2lY1c7NDKxj1rE3rN8DwpzvD6LqcVB5tX_UeIRT_GovmxSm-VdEUd63zsQOKVGyv7QWHK3H2mV7btu_YTtW0x4biqyXqgwnjBDJnn_LMR0y43JL3YscxLyabCCxdvPdO0XkPbUcHIG2tIo21Zx19YxO1P0b8ZVD-4mOM7AtwilzIXx85ZWexlBGQ3dw.jpg"&gt;&lt;/p&gt;&lt;p&gt;“</w:t>
      </w:r>
      <w:r>
        <w:rPr>
          <w:sz w:val="32"/>
          <w:szCs w:val="32"/>
        </w:rPr>
        <w:t>为什么喜欢水？”有人问道。</w:t>
      </w:r>
      <w:r>
        <w:rPr>
          <w:sz w:val="32"/>
          <w:szCs w:val="32"/>
        </w:rPr>
        <w:t>&lt;/p&gt;&lt;p&gt;“</w:t>
      </w:r>
      <w:r>
        <w:rPr>
          <w:sz w:val="32"/>
          <w:szCs w:val="32"/>
        </w:rPr>
        <w:t>因为，小花每天都要喝很多水哦！”李老师解释，“就像我们每天都需要喝足够的水一样。”</w:t>
      </w:r>
      <w:r>
        <w:rPr>
          <w:sz w:val="32"/>
          <w:szCs w:val="32"/>
        </w:rPr>
        <w:t>&lt;/p&gt;&lt;p&gt;&lt;img src="/static-img/Ou9Sb81MP-q2_kRwRbzW1DEAXbu2lY1c7NDKxj1rE3rN8DwpzvD6LqcVB5tX_UeIRT_GovmxSm-VdEUd63zsQOKVGyv7QWHK3H2mV7btu_YTtW0x4biqyXqgwnjBDJnn_LMR0y43JL3YscxLyabCCxdvPdO0XkPbUcHIG2tIo21Zx19YxO1P0b8ZVD-4mOM7AtwilzIXx85ZWexlBGQ3dw.jpg"&gt;&lt;/p&gt;&lt;p&gt;</w:t>
      </w:r>
      <w:r>
        <w:rPr>
          <w:sz w:val="32"/>
          <w:szCs w:val="32"/>
        </w:rPr>
        <w:t>孩子们听后，都露出了同情和理解的表情。他们知道自己也应该保持身体健康，就像小花一样，不断补充能量和活力。</w:t>
      </w:r>
      <w:r>
        <w:rPr>
          <w:sz w:val="32"/>
          <w:szCs w:val="32"/>
        </w:rPr>
        <w:t>&lt;/p&gt;&lt;p&gt;</w:t>
      </w:r>
      <w:r>
        <w:rPr>
          <w:sz w:val="32"/>
          <w:szCs w:val="32"/>
        </w:rPr>
        <w:t>随着时间的推移，小花成为了班级的一个标志性人物，每当课间或下课时，孩子们都会争相围绕在她身边玩耍。这不仅让他们的心情变得更加愉快，而且还给他们带来了学习上的启示——就像小花一样，要不断吸收知识，让自己的心灵和智慧得到滋润和增长。</w:t>
      </w:r>
      <w:r>
        <w:rPr>
          <w:sz w:val="32"/>
          <w:szCs w:val="32"/>
        </w:rPr>
        <w:t>&lt;/p&gt;&lt;p&gt;&lt;img src="/static-img/BWeWGsxHNKW24sIQpe_FJTEAXbu2lY1c7NDKxj1rE3rN8DwpzvD6LqcVB5tX_UeIRT_GovmxSm-VdEUd63zsQOKVGyv7QWHK3H2mV7btu_YTtW0x4biqyXqgwnjBDJnn_LMR0y43JL3YscxLyabCCxdvPdO0XkPbUcHIG2tIo21Zx19YxO1P0b8ZVD-4mOM7AtwilzIXx85ZWexlBGQ3dw.jpg"&gt;&lt;/p&gt;&lt;p&gt;</w:t>
      </w:r>
      <w:r>
        <w:rPr>
          <w:sz w:val="32"/>
          <w:szCs w:val="32"/>
        </w:rPr>
        <w:t>不久之后，一场突如其来的干旱袭击了该地区，而学校内外环境也受到了影响。在这样的情况下，小花成了班级中最珍贵的一份宝贝。她不仅是同学们的情感寄托，更是学习生活中的重要部分，无论是在科学课上讨论生物生态还是在数学课上解决问题，她都是一个直接或间接参与者。</w:t>
      </w:r>
      <w:r>
        <w:rPr>
          <w:sz w:val="32"/>
          <w:szCs w:val="32"/>
        </w:rPr>
        <w:t>&lt;/p&gt;&lt;p&gt;</w:t>
      </w:r>
      <w:r>
        <w:rPr>
          <w:sz w:val="32"/>
          <w:szCs w:val="32"/>
        </w:rPr>
        <w:t>有一次，在自然科目的实验环节，教师决定以小学花为例来讲解生物如何适应环境变化。当实验师开始询问关于小动物饮用多少水的问题时，全体学生纷纷举手提问，有些甚至提出想亲自观察一下这些数据是否正确。而此刻，那句“我家兔子的好软 水好多”仿佛变成了全班共同的话题，它激发了大家对自然界细微之处探究欲望，同时也加深了对地球资源利用效率重要性的认识。</w:t>
      </w:r>
      <w:r>
        <w:rPr>
          <w:sz w:val="32"/>
          <w:szCs w:val="32"/>
        </w:rPr>
        <w:t>&lt;/p&gt;&lt;p&gt;&lt;img src="/static-img/1x2yT7jLYrX1iAOqC9jcXjEAXbu2lY1c7NDKxj1rE3rN8DwpzvD6LqcVB5tX_UeIRT_GovmxSm-VdEUd63zsQOKVGyv7QWHK3H2mV7btu_YTtW0x4biqyXqgwnjBDJnn_LMR0y43JL3YscxLyabCCxdvPdO0XkPbUcHIG2tIo21Zx19YxO1P0b8ZVD-4mOM7AtwilzIXx85ZWexlBGQ3dw.jpg"&gt;&lt;/p&gt;&lt;p&gt;</w:t>
      </w:r>
      <w:r>
        <w:rPr>
          <w:sz w:val="32"/>
          <w:szCs w:val="32"/>
        </w:rPr>
        <w:t>然而，当雨季来临，小学区内出现了一系列洪灾事件，让原本平静安详的小镇变得紧张起来。作为保护者的父母，以及关心儿童安全教育的问题意识高涨。在这种特殊的情况下，小流虽然只是很普通的一个词汇，但对于那些住在地基低洼、易遭洪涝侵袭的地方来说，却成为了人们最担忧的事情之一。这时候，尽管不能保证所有家庭有幸拥有可以提供安全庇护所需的大型储存容器，但通过互帮互助，最终避免了更多悲剧发生。而这一切，从某种程度上，可以归结为各位居民对</w:t>
      </w:r>
      <w:r>
        <w:rPr>
          <w:sz w:val="32"/>
          <w:szCs w:val="32"/>
        </w:rPr>
        <w:t>&amp;#34;</w:t>
      </w:r>
      <w:r>
        <w:rPr>
          <w:sz w:val="32"/>
          <w:szCs w:val="32"/>
        </w:rPr>
        <w:t>好软</w:t>
      </w:r>
      <w:r>
        <w:rPr>
          <w:sz w:val="32"/>
          <w:szCs w:val="32"/>
        </w:rPr>
        <w:t>&amp;#34;-&amp;#34;</w:t>
      </w:r>
      <w:r>
        <w:rPr>
          <w:sz w:val="32"/>
          <w:szCs w:val="32"/>
        </w:rPr>
        <w:t>好的</w:t>
      </w:r>
      <w:r>
        <w:rPr>
          <w:sz w:val="32"/>
          <w:szCs w:val="32"/>
        </w:rPr>
        <w:t>&amp;#34;-&amp;#34;</w:t>
      </w:r>
      <w:r>
        <w:rPr>
          <w:sz w:val="32"/>
          <w:szCs w:val="32"/>
        </w:rPr>
        <w:t>有很多</w:t>
      </w:r>
      <w:r>
        <w:rPr>
          <w:sz w:val="32"/>
          <w:szCs w:val="32"/>
        </w:rPr>
        <w:t>&amp;#34;- &amp;#34;</w:t>
      </w:r>
      <w:r>
        <w:rPr>
          <w:sz w:val="32"/>
          <w:szCs w:val="32"/>
        </w:rPr>
        <w:t>好的多</w:t>
      </w:r>
      <w:r>
        <w:rPr>
          <w:sz w:val="32"/>
          <w:szCs w:val="32"/>
        </w:rPr>
        <w:t>&amp;#34;- &amp;#34;</w:t>
      </w:r>
      <w:r>
        <w:rPr>
          <w:sz w:val="32"/>
          <w:szCs w:val="32"/>
        </w:rPr>
        <w:t>有的更多</w:t>
      </w:r>
      <w:r>
        <w:rPr>
          <w:sz w:val="32"/>
          <w:szCs w:val="32"/>
        </w:rPr>
        <w:t>&amp;#34;</w:t>
      </w:r>
      <w:r>
        <w:rPr>
          <w:sz w:val="32"/>
          <w:szCs w:val="32"/>
        </w:rPr>
        <w:t>等词汇含义背后的真实价值观念以及责任感得到了体现和提升。一段平凡但又富含意义的事迹展开前行，在这个过程中，每个人无论是大还是小，都扮演着不可替代角色，只要我们能够关注并积极响应周围世界中的任何信息，无论它们看似微不足道或者显而易见，我们都能共同构建出一个更加美好的未来社会空间，而这正是整个社会所追求的人类文明进程本身的一部分，即使再简单的事情，比如教室里的那个兔子，也可能成为触动人心、促进人类精神交流与共鸣之源泉。</w:t>
      </w:r>
      <w:r>
        <w:rPr>
          <w:sz w:val="32"/>
          <w:szCs w:val="32"/>
        </w:rPr>
        <w:t>&lt;/p&gt;&lt;p&gt;&lt;a href = "/doc/687740-</w:t>
      </w:r>
      <w:r>
        <w:rPr>
          <w:sz w:val="32"/>
          <w:szCs w:val="32"/>
        </w:rPr>
        <w:t>班主任的兔子好软水好多一个温馨校园的小故事</w:t>
      </w:r>
      <w:r>
        <w:rPr>
          <w:sz w:val="32"/>
          <w:szCs w:val="32"/>
        </w:rPr>
        <w:t>.doc" rel="alternate" download="687740-</w:t>
      </w:r>
      <w:r>
        <w:rPr>
          <w:sz w:val="32"/>
          <w:szCs w:val="32"/>
        </w:rPr>
        <w:t>班主任的兔子好软水好多一个温馨校园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