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与触电一个关于命运交响曲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够触发人心深处最柔软的部分——爱情。《爱情的开关》这部小说，就像是对这一力量的一个探索，揭示了那些看似微不足道，却能引起巨大变动的情感瞬间。</w:t>
      </w:r>
      <w:r>
        <w:rPr>
          <w:sz w:val="32"/>
          <w:szCs w:val="32"/>
        </w:rPr>
        <w:t>&lt;/p&gt;&lt;p&gt;&lt;img src="/static-img/cEThMb01loxcjx4ENUtHMW4vKXSHS8Og9lkzPNquBRvQgAUloxuX1CKbp3h6GdWI.jpg"&gt;&lt;/p&gt;&lt;p&gt;</w:t>
      </w:r>
      <w:r>
        <w:rPr>
          <w:sz w:val="32"/>
          <w:szCs w:val="32"/>
        </w:rPr>
        <w:t>故事讲述了三个不同的人，他们各自经历了一系列事件，这些事件就像是生活中的“开关”，一旦被按下，爱情便如同电流般迅速传递，改变着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名叫小华的小伙子，他一直都认为自己不适合恋爱，因为他曾经因为一次失恋而变得敏感和内向。但有一天，在一次偶然的相遇中，他发现了一个女孩，她温暖而坚强，让小华的心里出现了一丝渴望。那个瞬间，就像是一个开关被轻轻打开，从此，小华开始尝试去接近她，而他的勇敢与真诚，最终赢得了她的心。</w:t>
      </w:r>
      <w:r>
        <w:rPr>
          <w:sz w:val="32"/>
          <w:szCs w:val="32"/>
        </w:rPr>
        <w:t>&lt;/p&gt;&lt;p&gt;&lt;img src="/static-img/GGhKkiGfbwQ1Za9Jk0valm4vKXSHS8Og9lkzPNquBRvTz5WT1AKnLPN63YRJRjbon3gSSRr_42yJP2thJMFV6rHhEg7yB464wKbbqGXSMDXVQmyIx6O4qV_PkEaUlIK6cDfAXyyMnTpck_gE-p0PbotGDEXGGwW7g34o4CMujdppOiOjmdZSG8CHf_BQ-rDZFacwQpErKg_0i6SQl-wb2Q.jpg"&gt;&lt;/p&gt;&lt;p&gt;</w:t>
      </w:r>
      <w:r>
        <w:rPr>
          <w:sz w:val="32"/>
          <w:szCs w:val="32"/>
        </w:rPr>
        <w:t>接着，是一个名叫夏梅的女性，她在工作中遇到了个性独特、才华横溢的男士，但由于自己的恐惧和自我怀疑，她无法将这份感觉转化为行动。她不知道如何打开那扇门，那个“开关”直到有一次意外机会，让她与他共同度过了一段难忘之旅。在那之后，无论是在工作还是生活中，他们都紧密地联系在一起，而那个决定性的时刻，就是夏梅终于勇敢地推动了属于他们之间的情感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人叫李明，他一直以来都是那种只注重事业成功的人，对于感情不太认真。但是，当他遇见了一位善良且富有同理心的女孩后，他开始意识到，真正重要的是人际关系，以及如何让这些关系更加丰富和深刻。他学会用更开放的心态去观察周围的事物，并逐渐学会用更细腻的手法去触碰对方的心灵。这个过程，就像是慢慢地调整着一个调谐器，使得两人之间的情感共鸣更加完美无缺。</w:t>
      </w:r>
      <w:r>
        <w:rPr>
          <w:sz w:val="32"/>
          <w:szCs w:val="32"/>
        </w:rPr>
        <w:t>&lt;/p&gt;&lt;p&gt;&lt;img src="/static-img/6Svw2XiRbyfAHFnGFpQD_G4vKXSHS8Og9lkzPNquBRvTz5WT1AKnLPN63YRJRjbon3gSSRr_42yJP2thJMFV6rHhEg7yB464wKbbqGXSMDXVQmyIx6O4qV_PkEaUlIK6cDfAXyyMnTpck_gE-p0PbotGDEXGGwW7g34o4CMujdppOiOjmdZSG8CHf_BQ-rDZFacwQpErKg_0i6SQl-wb2Q.png"&gt;&lt;/p&gt;&lt;p&gt;</w:t>
      </w:r>
      <w:r>
        <w:rPr>
          <w:sz w:val="32"/>
          <w:szCs w:val="32"/>
        </w:rPr>
        <w:t>这些故事告诉我们，每个人都拥有自己的一把钥匙，只要勇敢地去寻找并使用它，那么隐藏在我们生命中的爱情之门就会被打开。而《爱情的开关》这本书，就是这样的钥匙，它指引我们找到那些能够点亮我们的幸福之光的地方。在这里，没有什么是不可能发生，只要你愿意去相信，用你的全身心来投入其中。</w:t>
      </w:r>
      <w:r>
        <w:rPr>
          <w:sz w:val="32"/>
          <w:szCs w:val="32"/>
        </w:rPr>
        <w:t>&lt;/p&gt;&lt;p&gt;&lt;a href = "/doc/687471-</w:t>
      </w:r>
      <w:r>
        <w:rPr>
          <w:sz w:val="32"/>
          <w:szCs w:val="32"/>
        </w:rPr>
        <w:t>爱情的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触电一个关于命运交响曲的小说</w:t>
      </w:r>
      <w:r>
        <w:rPr>
          <w:sz w:val="32"/>
          <w:szCs w:val="32"/>
        </w:rPr>
        <w:t>.doc" rel="alternate" download="687471-</w:t>
      </w:r>
      <w:r>
        <w:rPr>
          <w:sz w:val="32"/>
          <w:szCs w:val="32"/>
        </w:rPr>
        <w:t>爱情的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触电一个关于命运交响曲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