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恍然如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穿越时空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段经历成为一场梦？</w:t>
      </w:r>
      <w:r>
        <w:rPr>
          <w:sz w:val="32"/>
          <w:szCs w:val="32"/>
        </w:rPr>
        <w:t>&lt;/p&gt;&lt;p&gt;&lt;img src="/static-img/gLu6LiyFkLZOIg-KDDgA7mtMJOC7HDgnd_Gjiu0M5Qf7lCRCSNhKQUZbD7PBvthe.png"&gt;&lt;/p&gt;&lt;p&gt;</w:t>
      </w:r>
      <w:r>
        <w:rPr>
          <w:sz w:val="32"/>
          <w:szCs w:val="32"/>
        </w:rPr>
        <w:t>在一个普通的城市里，有一个普通的男孩，名叫李明。他的生活平淡无奇，每天重复着上班、下班的循环。但有一天，他意外地发现了一本奇怪的书。这本书名为《恍然如梦》，封面上没有任何标识，只有一个简单的句子：“时间是流动的，但记忆却是静止的。”李明出于好奇，决定翻开这本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从中发现了什么？</w:t>
      </w:r>
      <w:r>
        <w:rPr>
          <w:sz w:val="32"/>
          <w:szCs w:val="32"/>
        </w:rPr>
        <w:t>&lt;/p&gt;&lt;p&gt;&lt;img src="/static-img/WebQMHKcYLqnfDJ2apmPAmtMJOC7HDgnd_Gjiu0M5QfHocFvotfepfy7jjnNeHZcA0v2ClyCDyKhetjZ-xTRWZWVoIfxSgSxzGjt6guPitubkvPqRHkUGZVYJxwmM-I6kz4HrZeF1GQNNoyDqbFc3CqabsVYvX9SJjSrRhhWhMPsiR1VGIELosu5y-ZiaG_t.png"&gt;&lt;/p&gt;&lt;p&gt;</w:t>
      </w:r>
      <w:r>
        <w:rPr>
          <w:sz w:val="32"/>
          <w:szCs w:val="32"/>
        </w:rPr>
        <w:t>当李明打开书页，一股熟悉而又陌生的气息扑面而来。他开始阅读，很快就被吸引到了第一页的一个章节，那是一个关于两个人的爱情故事，他们相遇于不同的人生阶段，却能跨越时空相守。这个故事触动了李明的心弦，他感到一种前所未有的共鸣。他继续阅读，整个夜晚都沉浸在这些文字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个穿越时空的情感纠葛？</w:t>
      </w:r>
      <w:r>
        <w:rPr>
          <w:sz w:val="32"/>
          <w:szCs w:val="32"/>
        </w:rPr>
        <w:t>&lt;/p&gt;&lt;p&gt;&lt;img src="/static-img/QlFBsAjHWcPe02yyLQpy-2tMJOC7HDgnd_Gjiu0M5QfHocFvotfepfy7jjnNeHZcA0v2ClyCDyKhetjZ-xTRWZWVoIfxSgSxzGjt6guPitubkvPqRHkUGZVYJxwmM-I6kz4HrZeF1GQNNoyDqbFc3CqabsVYvX9SJjSrRhhWhMPsiR1VGIELosu5y-ZiaG_t.png"&gt;&lt;/p&gt;&lt;p&gt;</w:t>
      </w:r>
      <w:r>
        <w:rPr>
          <w:sz w:val="32"/>
          <w:szCs w:val="32"/>
        </w:rPr>
        <w:t>随着故事深入发展，这对恋人之间的情感联系变得更加紧密，他们似乎能够预知彼此的一举一动，无论是在过去还是未来。他们之间的情感纠葛，不仅超出了常人理解范围，而且还涉及到时间和空间的问题，这让读者感到既震惊又迷惑。在这样的背景下，李明不禁怀疑：是否真的存在一种力量，可以跨越时间和空间，将两个人永远连接在一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释这种不可思议的情况？</w:t>
      </w:r>
      <w:r>
        <w:rPr>
          <w:sz w:val="32"/>
          <w:szCs w:val="32"/>
        </w:rPr>
        <w:t>&lt;/p&gt;&lt;p&gt;&lt;img src="/static-img/a56RgnnB1N3a8RVpGv_EG2tMJOC7HDgnd_Gjiu0M5QfHocFvotfepfy7jjnNeHZcA0v2ClyCDyKhetjZ-xTRWZWVoIfxSgSxzGjt6guPitubkvPqRHkUGZVYJxwmM-I6kz4HrZeF1GQNNoyDqbFc3CqabsVYvX9SJjSrRhhWhMPsiR1VGIELosu5y-ZiaG_t.png"&gt;&lt;/p&gt;&lt;p&gt;</w:t>
      </w:r>
      <w:r>
        <w:rPr>
          <w:sz w:val="32"/>
          <w:szCs w:val="32"/>
        </w:rPr>
        <w:t>为了弄清楚背后的秘密，李明决定寻找更多信息。他开始调查这本书，以及它背后可能隐藏的问题。不久，他得到了一个线索：这本书似乎是一种特殊的手稿，它能够将读者的想象力转化为现实。如果这是真的，那么“恍然如梦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每一行文字，都可能是一个潜在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最终做出了怎样的选择？</w:t>
      </w:r>
      <w:r>
        <w:rPr>
          <w:sz w:val="32"/>
          <w:szCs w:val="32"/>
        </w:rPr>
        <w:t>&lt;/p&gt;&lt;p&gt;&lt;img src="/static-img/rCOvQdinaO-k28jTGZV4gWtMJOC7HDgnd_Gjiu0M5QfHocFvotfepfy7jjnNeHZcA0v2ClyCDyKhetjZ-xTRWZWVoIfxSgSxzGjt6guPitubkvPqRHkUGZVYJxwmM-I6kz4HrZeF1GQNNoyDqbFc3CqabsVYvX9SJjSrRhhWhMPsiR1VGIELosu5y-ZiaG_t.png"&gt;&lt;/p&gt;&lt;p&gt;</w:t>
      </w:r>
      <w:r>
        <w:rPr>
          <w:sz w:val="32"/>
          <w:szCs w:val="32"/>
        </w:rPr>
        <w:t>经过深思熟虑，李明决定尝试使用这个手稿中的力量去改变自己的命运。虽然这一过程充满了风险，但他相信，如果能够找到正确路径，就可以实现真正意义上的幸福。这也是为什么许多人会渴望获取《恍然如梦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因为它们承诺可以帮助人们实现心愿，从而创造出属于自己的完美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认为真理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探索和反思，最终，《恍然如梦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成为了传说，而那个男孩，也许已经忘记了自己曾经追求过什么。但遗憾的是，没有人知道答案，因为所有相关资料都销毁了，只留下了一句谜语：“真理总是在某个地方等待着我们的发现。”</w:t>
      </w:r>
      <w:r>
        <w:rPr>
          <w:sz w:val="32"/>
          <w:szCs w:val="32"/>
        </w:rPr>
        <w:t>&lt;/p&gt;&lt;p&gt;&lt;a href = "/doc/621545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穿越时空的爱情故事</w:t>
      </w:r>
      <w:r>
        <w:rPr>
          <w:sz w:val="32"/>
          <w:szCs w:val="32"/>
        </w:rPr>
        <w:t>.doc" rel="alternate" download="621545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穿越时空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