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旋律探索</w:t>
      </w:r>
      <w:r>
        <w:rPr>
          <w:sz w:val="48"/>
          <w:szCs w:val="48"/>
        </w:rPr>
        <w:t>BGM</w:t>
      </w:r>
      <w:r>
        <w:rPr>
          <w:sz w:val="48"/>
          <w:szCs w:val="48"/>
        </w:rPr>
        <w:t>目录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音乐不仅是情感的表达，也是故事的一部分。尤其是在动漫和游戏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能够为观众或玩家营造出特定的氛围，让他们沉浸在故事之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像是打开了一扇门，让我们走进那个充满梦想与无限可能的时代。</w:t>
      </w:r>
      <w:r>
        <w:rPr>
          <w:sz w:val="32"/>
          <w:szCs w:val="32"/>
        </w:rPr>
        <w:t>&lt;/p&gt;&lt;p&gt;&lt;img src="/static-img/U6VqSbkzhkJq4AWVcK22kgxBNTw5ch-drt_hAJLteEaD8fAWtuBzeR8WQjzgyo_K.jpg"&gt;&lt;/p&gt;&lt;p&gt;</w:t>
      </w:r>
      <w:r>
        <w:rPr>
          <w:sz w:val="32"/>
          <w:szCs w:val="32"/>
        </w:rPr>
        <w:t>游戏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不仅可以增强视觉效果，还能帮助塑造角色的性格和氛围。在一些经典游戏中，如《火焰山》、《神秘海域》等，那些伴随着少年英雄征战四方的小提琴曲或长笛乐章，不仅让人联想到古典文学中的英雄传说，更直接影响了我们的情感体验。这些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通过节奏、音色以及旋律变化，为角色注入了生命力，使得每个行动都显得那么重要而值得纪念。</w:t>
      </w:r>
      <w:r>
        <w:rPr>
          <w:sz w:val="32"/>
          <w:szCs w:val="32"/>
        </w:rPr>
        <w:t>&lt;/p&gt;&lt;p&gt;&lt;img src="/static-img/tz-31LAhMeZdqutbof3yUwxBNTw5ch-drt_hAJLteEbSnlWHEcJ-BhbXme4WedXfL-0qjwAlgNN_Mdmq7BXpVOmqNO5UNXD5jfOhELN0D4_1t_toylw1115UOhh7UB0ztnHo8JyoLny5Rrv2GfE6kxIKih1jlBuzByUOVuN4RfQkt05zBMVzK81C6VFDXoES.jpg"&gt;&lt;/p&gt;&lt;p&gt;</w:t>
      </w:r>
      <w:r>
        <w:rPr>
          <w:sz w:val="32"/>
          <w:szCs w:val="32"/>
        </w:rPr>
        <w:t>动画片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片领域，比如《我的青春恋歌》，《金田一少年事件簿》，那些温柔又坚定地支持主人公成长的小曲子，是怎样引起观众共鸣呢？它们往往以轻快悦耳的声音来表现年轻人的热血与理想，同时也带给我们一种既温馨又激励的情绪。这就是“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”所展现出的深层次内涵，它们使我们感到自己并不孤单，而是一个大家庭里的成员，每个人都有自己的故事和未来。</w:t>
      </w:r>
      <w:r>
        <w:rPr>
          <w:sz w:val="32"/>
          <w:szCs w:val="32"/>
        </w:rPr>
        <w:t>&lt;/p&gt;&lt;p&gt;&lt;img src="/static-img/h0ESSGed1jcxnjenKg1XDAxBNTw5ch-drt_hAJLteEbSnlWHEcJ-BhbXme4WedXfL-0qjwAlgNN_Mdmq7BXpVOmqNO5UNXD5jfOhELN0D4_1t_toylw1115UOhh7UB0ztnHo8JyoLny5Rrv2GfE6kxIKih1jlBuzByUOVuN4RfQkt05zBMVzK81C6VFDXoES.png"&gt;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发现一些作品将传统文化元素巧妙地融入到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中，这样的创作技巧非常高超。例如，在一些日本动漫或者游戏里，你会听到钢琴、小提琴、吉他等西方乐器与日本木管乐器相结合的声音，这种跨文化交流丰富了听者的审美体验，并且增加了作品的情感深度。</w:t>
      </w:r>
      <w:r>
        <w:rPr>
          <w:sz w:val="32"/>
          <w:szCs w:val="32"/>
        </w:rPr>
        <w:t>&lt;/p&gt;&lt;p&gt;&lt;img src="/static-img/TrEi0b7ojrmCYcJfqMGAVgxBNTw5ch-drt_hAJLteEbSnlWHEcJ-BhbXme4WedXfL-0qjwAlgNN_Mdmq7BXpVOmqNO5UNXD5jfOhELN0D4_1t_toylw1115UOhh7UB0ztnHo8JyoLny5Rrv2GfE6kxIKih1jlBuzByUOVuN4RfQkt05zBMVzK81C6VFDXoES.jpg"&gt;&lt;/p&gt;&lt;p&gt;</w:t>
      </w:r>
      <w:r>
        <w:rPr>
          <w:sz w:val="32"/>
          <w:szCs w:val="32"/>
        </w:rPr>
        <w:t>情境对应的心跳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背景音乐还能准确捕捉不同的情境，使听者仿佛置身其中。在追逐场景或者紧张刺激的时候，快节奏的大鼓、高潮迭起；而当人物陷入思乡之苦时，或许是一首悠扬的小调，以此来反映出人物内心状态，让观众更加投入于剧情发展。</w:t>
      </w:r>
      <w:r>
        <w:rPr>
          <w:sz w:val="32"/>
          <w:szCs w:val="32"/>
        </w:rPr>
        <w:t>&lt;/p&gt;&lt;p&gt;&lt;img src="/static-img/GXhJ_6w8-M1hd3OVTiNppQxBNTw5ch-drt_hAJLteEbSnlWHEcJ-BhbXme4WedXfL-0qjwAlgNN_Mdmq7BXpVOmqNO5UNXD5jfOhELN0D4_1t_toylw1115UOhh7UB0ztnHo8JyoLny5Rrv2GfE6kxIKih1jlBuzByUOVuN4RfQkt05zBMVzK81C6VFDXoES.jpg"&gt;&lt;/p&gt;&lt;p&gt;</w:t>
      </w:r>
      <w:r>
        <w:rPr>
          <w:sz w:val="32"/>
          <w:szCs w:val="32"/>
        </w:rPr>
        <w:t>时代精神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声音则被赋予更多意义，它们代表着某一时代的人文精神，比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流行的一些摇滚曲风，那些简洁明快但又充满力量的声音，无疑是那个时代年轻人的象征，用以表达对自由、对未来无限憧憬的情怀。而现在，这些老旧但依然让人怀念的声音，又重新回归到新的媒体作品中，与现代风格交织，形成了一种独特而具有历史意义的地球语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”也不断创新，从传统小提琴到电子舞曲，从古典钢琴再到</w:t>
      </w:r>
      <w:r>
        <w:rPr>
          <w:sz w:val="32"/>
          <w:szCs w:val="32"/>
        </w:rPr>
        <w:t>Rap/Bass</w:t>
      </w:r>
      <w:r>
        <w:rPr>
          <w:sz w:val="32"/>
          <w:szCs w:val="32"/>
        </w:rPr>
        <w:t>，每一次转变都是对于艺术形式不断探索和更新。当这些声音穿越时间空间，将不同世代连接起来时，我们就能更好地理解过去，现在以及未来的孩子们的心声，他们用不同的方式诉说着同一个主题——希望与梦想永远存在于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”不仅是一串数字，更是一段记忆，一段历史，一份承诺。它记录的是每个年龄阶段人们共同经历过的事物，以及那些永恒不变的情感联系。</w:t>
      </w:r>
      <w:r>
        <w:rPr>
          <w:sz w:val="32"/>
          <w:szCs w:val="32"/>
        </w:rPr>
        <w:t>&lt;/p&gt;&lt;p&gt;&lt;a href = "/doc/618475-</w:t>
      </w:r>
      <w:r>
        <w:rPr>
          <w:sz w:val="32"/>
          <w:szCs w:val="32"/>
        </w:rPr>
        <w:t>少年的旋律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的魅力</w:t>
      </w:r>
      <w:r>
        <w:rPr>
          <w:sz w:val="32"/>
          <w:szCs w:val="32"/>
        </w:rPr>
        <w:t>.doc" rel="alternate" download="618475-</w:t>
      </w:r>
      <w:r>
        <w:rPr>
          <w:sz w:val="32"/>
          <w:szCs w:val="32"/>
        </w:rPr>
        <w:t>少年的旋律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