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色彩探索苍井空电影世界的精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故事的世界里，有一位女演员，她以她的独特风格和深情的表演赢得了无数粉丝的心。苍井空，这个名字如同一道闪电划过夜空，留下了一串串令人难忘的影像。今天，我们将一起走进她那多彩多姿的电影世界，探索那些精彩绝伦的作品。</w:t>
      </w:r>
      <w:r>
        <w:rPr>
          <w:sz w:val="32"/>
          <w:szCs w:val="32"/>
        </w:rPr>
        <w:t>&lt;/p&gt;&lt;p&gt;&lt;img src="/static-img/xQywXtf55WG0sLh5lLUpcmuNMrsGnnh_8ygOkzbrWdObFKHUXer2445zasemNRdd.jpg"&gt;&lt;/p&gt;&lt;p&gt;</w:t>
      </w:r>
      <w:r>
        <w:rPr>
          <w:sz w:val="32"/>
          <w:szCs w:val="32"/>
        </w:rPr>
        <w:t>第一部分：苍井空简介</w:t>
      </w:r>
      <w:r>
        <w:rPr>
          <w:sz w:val="32"/>
          <w:szCs w:val="32"/>
        </w:rPr>
        <w:t>&lt;/p&gt;&lt;p&gt;</w:t>
      </w:r>
      <w:r>
        <w:rPr>
          <w:sz w:val="32"/>
          <w:szCs w:val="32"/>
        </w:rPr>
        <w:t xml:space="preserve">在我们开始探索她的电影作品之前，让我们先了解一下这位传奇女演员 </w:t>
      </w:r>
      <w:r>
        <w:rPr>
          <w:sz w:val="32"/>
          <w:szCs w:val="32"/>
        </w:rPr>
        <w:t>herself</w:t>
      </w:r>
      <w:r>
        <w:rPr>
          <w:sz w:val="32"/>
          <w:szCs w:val="32"/>
        </w:rPr>
        <w:t>。在日本成人娱乐界中，她以其卓越的表演技巧和对角色深刻理解而闻名。她不仅仅是一位艺术家，更是有着坚定人生观的人物，在她的事业道路上，她始终坚持自己的价值观。</w:t>
      </w:r>
      <w:r>
        <w:rPr>
          <w:sz w:val="32"/>
          <w:szCs w:val="32"/>
        </w:rPr>
        <w:t>&lt;/p&gt;&lt;p&gt;&lt;img src="/static-img/uEJ1iGRLH0bMc6cpV_pHFGuNMrsGnnh_8ygOkzbrWdMHZ5RW_u24rSeIC2cEAjV8vn1_15LGr8VBbUjZfEkCOXqlAFRGf7LHrf5oaxrhsXMNu1PDqsQIvGCpp2kIswXYz6vYS_jZebUgYtJ6JvvoWw.jpg"&gt;&lt;/p&gt;&lt;p&gt;</w:t>
      </w:r>
      <w:r>
        <w:rPr>
          <w:sz w:val="32"/>
          <w:szCs w:val="32"/>
        </w:rPr>
        <w:t>第二部分：苍井空电影大全免费播放</w:t>
      </w:r>
      <w:r>
        <w:rPr>
          <w:sz w:val="32"/>
          <w:szCs w:val="32"/>
        </w:rPr>
        <w:t>&lt;/p&gt;&lt;p&gt;</w:t>
      </w:r>
      <w:r>
        <w:rPr>
          <w:sz w:val="32"/>
          <w:szCs w:val="32"/>
        </w:rPr>
        <w:t>对于想要观看苍井空作品但又担心版权问题或付费服务的问题观众来说，不必担心，因为现在有许多平台提供了免费观看这些电影的机会。这些平台通常会通过合法途径获取这些内容，并且会遵守相关法律规定，确保用户可以安全、合法地享受他们所提供的一切。这意味着，无论你身处何方，都能轻松找到并欣赏到苍井空的一些代表作。</w:t>
      </w:r>
      <w:r>
        <w:rPr>
          <w:sz w:val="32"/>
          <w:szCs w:val="32"/>
        </w:rPr>
        <w:t>&lt;/p&gt;&lt;p&gt;&lt;img src="/static-img/mUyyJ1Bv2lbjSGzsJQyDUGuNMrsGnnh_8ygOkzbrWdMHZ5RW_u24rSeIC2cEAjV8vn1_15LGr8VBbUjZfEkCOXqlAFRGf7LHrf5oaxrhsXMNu1PDqsQIvGCpp2kIswXYz6vYS_jZebUgYtJ6JvvoWw.jpg"&gt;&lt;/p&gt;&lt;p&gt;</w:t>
      </w:r>
      <w:r>
        <w:rPr>
          <w:sz w:val="32"/>
          <w:szCs w:val="32"/>
        </w:rPr>
        <w:t>第三部分：挑选经典之作</w:t>
      </w:r>
      <w:r>
        <w:rPr>
          <w:sz w:val="32"/>
          <w:szCs w:val="32"/>
        </w:rPr>
        <w:t>&lt;/p&gt;&lt;p&gt;</w:t>
      </w:r>
      <w:r>
        <w:rPr>
          <w:sz w:val="32"/>
          <w:szCs w:val="32"/>
        </w:rPr>
        <w:t>如果你是一个新入门者或者只是想重新回味一下，那么选择一些经典之作可能是一个不错的选择。在这方面，你可以考虑《爱液》、《性感都市》等，这些都是她早期最具代表性的作品，它们展示了她的职业素养以及对角色扮演能力。这类片子通常包含强烈的情感冲突，以及丰富的情节发展，为观众带来既刺激又温馨的情感体验。</w:t>
      </w:r>
      <w:r>
        <w:rPr>
          <w:sz w:val="32"/>
          <w:szCs w:val="32"/>
        </w:rPr>
        <w:t>&lt;/p&gt;&lt;p&gt;&lt;img src="/static-img/lSPO7hTKGdrOOiwPvT9IBWuNMrsGnnh_8ygOkzbrWdMHZ5RW_u24rSeIC2cEAjV8vn1_15LGr8VBbUjZfEkCOXqlAFRGf7LHrf5oaxrhsXMNu1PDqsQIvGCpp2kIswXYz6vYS_jZebUgYtJ6JvvoWw.jpg"&gt;&lt;/p&gt;&lt;p&gt;</w:t>
      </w:r>
      <w:r>
        <w:rPr>
          <w:sz w:val="32"/>
          <w:szCs w:val="32"/>
        </w:rPr>
        <w:t>第四部分：探索不同类型</w:t>
      </w:r>
      <w:r>
        <w:rPr>
          <w:sz w:val="32"/>
          <w:szCs w:val="32"/>
        </w:rPr>
        <w:t>&lt;/p&gt;&lt;p&gt;</w:t>
      </w:r>
      <w:r>
        <w:rPr>
          <w:sz w:val="32"/>
          <w:szCs w:val="32"/>
        </w:rPr>
        <w:t>除了传统意义上的色情片，苍井空也涉足了其他类型，比如剧情片、喜剧甚至是纪录片。她在不同的领域内展现出惊人的多才多艺，不断超越自我，从而为自己打造了一席之地。这让她的粉丝群体更加广泛，也使得她的影视作品更加具有吸引力。</w:t>
      </w:r>
      <w:r>
        <w:rPr>
          <w:sz w:val="32"/>
          <w:szCs w:val="32"/>
        </w:rPr>
        <w:t>&lt;/p&gt;&lt;p&gt;&lt;img src="/static-img/GKAZAYlYphof_8kYFgktCGuNMrsGnnh_8ygOkzbrWdMHZ5RW_u24rSeIC2cEAjV8vn1_15LGr8VBbUjZfEkCOXqlAFRGf7LHrf5oaxrhsXMNu1PDqsQIvGCpp2kIswXYz6vYS_jZebUgYtJ6JvvoWw.jpg"&gt;&lt;/p&gt;&lt;p&gt;</w:t>
      </w:r>
      <w:r>
        <w:rPr>
          <w:sz w:val="32"/>
          <w:szCs w:val="32"/>
        </w:rPr>
        <w:t>第五部分：影响与评价</w:t>
      </w:r>
      <w:r>
        <w:rPr>
          <w:sz w:val="32"/>
          <w:szCs w:val="32"/>
        </w:rPr>
        <w:t>&lt;/p&gt;&lt;p&gt;</w:t>
      </w:r>
      <w:r>
        <w:rPr>
          <w:sz w:val="32"/>
          <w:szCs w:val="32"/>
        </w:rPr>
        <w:t>随着时间推移，一些评论家已经开始讨论关于色情内容如何被整合到更广泛文化讨论中的问题。而对于苍井空本人来说，她被认为是这一领域内最具影响力的女性之一。无论是在专业评分还是公众意见中，她都获得了高度认可，这反映出了她作为艺术家的成就以及她对行业产生积极作用。</w:t>
      </w:r>
      <w:r>
        <w:rPr>
          <w:sz w:val="32"/>
          <w:szCs w:val="32"/>
        </w:rPr>
        <w:t>&lt;/p&gt;&lt;p&gt;</w:t>
      </w:r>
      <w:r>
        <w:rPr>
          <w:sz w:val="32"/>
          <w:szCs w:val="32"/>
        </w:rPr>
        <w:t>总结：</w:t>
      </w:r>
      <w:r>
        <w:rPr>
          <w:sz w:val="32"/>
          <w:szCs w:val="32"/>
        </w:rPr>
        <w:t>&lt;/p&gt;&lt;p&gt;</w:t>
      </w:r>
      <w:r>
        <w:rPr>
          <w:sz w:val="32"/>
          <w:szCs w:val="32"/>
        </w:rPr>
        <w:t>今天，我们一起走进了一段充满魅力的旅程——追寻颜值高涨、故事精美纷呈的小小天地。那里的每一个角落，每一帧画面，都承载着一个讲述者的灵魂，那就是我们的主人公——苍井空。在这里，我们看到了一个不是简单色的女人，而是一个跨越边界、超越定义的人物形象。而为了能够更好地欣赏到这一切，不管你的位置如何，只要有一台电脑、一部手机，就能轻易找到那些允许“自由”观看的地方。不管你是否曾遇见过这样的场景，但正因为如此，人们才能够真正认识到什么叫做“自由”。</w:t>
      </w:r>
      <w:r>
        <w:rPr>
          <w:sz w:val="32"/>
          <w:szCs w:val="32"/>
        </w:rPr>
        <w:t>&lt;/p&gt;&lt;p&gt;&lt;a href = "/doc/617944-</w:t>
      </w:r>
      <w:r>
        <w:rPr>
          <w:sz w:val="32"/>
          <w:szCs w:val="32"/>
        </w:rPr>
        <w:t>追寻色彩探索苍井空电影世界的精彩之旅</w:t>
      </w:r>
      <w:r>
        <w:rPr>
          <w:sz w:val="32"/>
          <w:szCs w:val="32"/>
        </w:rPr>
        <w:t>.doc" rel="alternate" download="617944-</w:t>
      </w:r>
      <w:r>
        <w:rPr>
          <w:sz w:val="32"/>
          <w:szCs w:val="32"/>
        </w:rPr>
        <w:t>追寻色彩探索苍井空电影世界的精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