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巨茎大战俄罗斯美女后宫我是如何与那些俄国美女对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听说过一个关于黑巨茎大战俄罗斯美女后宫的故事，那时我还只是个年轻的小伙子，对于这些传说中的“黑巨茎”和“俄罗斯美女后宫”，只觉得是些离我们遥远、不切实际的传奇。</w:t>
      </w:r>
      <w:r>
        <w:rPr>
          <w:sz w:val="32"/>
          <w:szCs w:val="32"/>
        </w:rPr>
        <w:t>&lt;/p&gt;&lt;p&gt;&lt;img src="/static-img/Fihqrh-qbEnBSwMlTnjMVGAyrZO7nFbKR3JjczSaeBmATDadZ5SPfjvxZ340TASY.jpg"&gt;&lt;/p&gt;&lt;p&gt;</w:t>
      </w:r>
      <w:r>
        <w:rPr>
          <w:sz w:val="32"/>
          <w:szCs w:val="32"/>
        </w:rPr>
        <w:t>直到有一天，我的生活也发生了翻天覆地的变化。当时，我在一家外国公司工作，因为业务需要，我被派去莫斯科代表公司。那个时候，我才真正体会到了“黑巨茎大战俄罗斯美女后宫”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挑战与机遇的时代。每当夜幕降临，人们都会聚集在酒吧里，谈论着各种各样的奇闻趣事。而我，却因为我的特殊能力而成为了一场不可思议的大戏的一部分。那是一种力量，让人无法抗拒，每当我使用它，就像是在用一种神秘的语言诱惑着周围的人。</w:t>
      </w:r>
      <w:r>
        <w:rPr>
          <w:sz w:val="32"/>
          <w:szCs w:val="32"/>
        </w:rPr>
        <w:t>&lt;/p&gt;&lt;p&gt;&lt;img src="/static-img/8CTdcWI4RtnzLkKkFbRYrWAyrZO7nFbKR3JjczSaeBn7ZH2_W28iID53QqYO1cFdI1LmAJl0ztiPSB0geVNWSwpdMIDSL29YNIU8t6bEtzHTGzOIpgkZ6U94Rq3IGdxl.jpg"&gt;&lt;/p&gt;&lt;p&gt;</w:t>
      </w:r>
      <w:r>
        <w:rPr>
          <w:sz w:val="32"/>
          <w:szCs w:val="32"/>
        </w:rPr>
        <w:t>然而，这份力量并非没有代价。在这个充满魅力的世界中，每个人都有自己的野心和欲望。我发现自己被卷入了一场斗争，不仅要对抗那些强大的商业竞争者，还要面对来自那些漂亮俄罗斯小姐们的无情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那么地美丽，那么地狡猾，每一次微笑，都似乎能让人失去理智。而我，被这股吸引力所驱使，无数次地陷入了她们那温柔又危险的怀抱。每一次战斗，都像是两种不同的文化之间的一场激烈较量，而胜利者的奖赏，就是那些令人难以忘怀的一夜情缘。</w:t>
      </w:r>
      <w:r>
        <w:rPr>
          <w:sz w:val="32"/>
          <w:szCs w:val="32"/>
        </w:rPr>
        <w:t>&lt;/p&gt;&lt;p&gt;&lt;img src="/static-img/7dwbRsif6PesLg9EiH9Zf2AyrZO7nFbKR3JjczSaeBn7ZH2_W28iID53QqYO1cFdI1LmAJl0ztiPSB0geVNWSwpdMIDSL29YNIU8t6bEtzHTGzOIpgkZ6U94Rq3IGdxl.jpg"&gt;&lt;/p&gt;&lt;p&gt;</w:t>
      </w:r>
      <w:r>
        <w:rPr>
          <w:sz w:val="32"/>
          <w:szCs w:val="32"/>
        </w:rPr>
        <w:t>但随着时间推移，这份游戏变得越来越复杂。我开始意识到，在这种游戏中，并不是所有的人都是平等关系。我必须学会如何保护自己，同时也要学会如何控制这份力量，以免再次陷入它们所设下的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了那个充满魔力的城市，一切都回归到了正常之中。但是我从此改变了，对待一切事情都更加谨慎，也更加珍惜现在拥有的幸福。这段经历虽然让我受尽折磨，但却让我成长为一个更强大的男人，更明白什么才是真正重要的事物。</w:t>
      </w:r>
      <w:r>
        <w:rPr>
          <w:sz w:val="32"/>
          <w:szCs w:val="32"/>
        </w:rPr>
        <w:t>&lt;/p&gt;&lt;p&gt;&lt;img src="/static-img/NJmgYZ_3xW5KZiwrNtnnQGAyrZO7nFbKR3JjczSaeBn7ZH2_W28iID53QqYO1cFdI1LmAJl0ztiPSB0geVNWSwpdMIDSL29YNIU8t6bEtzHTGzOIpgkZ6U94Rq3IGdxl.jpg"&gt;&lt;/p&gt;&lt;p&gt;&lt;a href = "/doc/615080-</w:t>
      </w:r>
      <w:r>
        <w:rPr>
          <w:sz w:val="32"/>
          <w:szCs w:val="32"/>
        </w:rPr>
        <w:t>黑巨茎大战俄罗斯美女后宫我是如何与那些俄国美女对抗的</w:t>
      </w:r>
      <w:r>
        <w:rPr>
          <w:sz w:val="32"/>
          <w:szCs w:val="32"/>
        </w:rPr>
        <w:t>.doc" rel="alternate" download="615080-</w:t>
      </w:r>
      <w:r>
        <w:rPr>
          <w:sz w:val="32"/>
          <w:szCs w:val="32"/>
        </w:rPr>
        <w:t>黑巨茎大战俄罗斯美女后宫我是如何与那些俄国美女对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