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老楼管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盎然的新希望</w:t>
      </w:r>
      <w:r>
        <w:rPr>
          <w:sz w:val="32"/>
          <w:szCs w:val="32"/>
        </w:rPr>
        <w:t>&lt;/p&gt;&lt;p&gt;&lt;img src="/static-img/-g3bgxj31lQ6261QSzoPEgS4I0fUjxlUn3A50QVy2pK9K_ebIDfyZRxQ2yhrkfqW.jpg"&gt;&lt;/p&gt;&lt;p&gt;</w:t>
      </w:r>
      <w:r>
        <w:rPr>
          <w:sz w:val="32"/>
          <w:szCs w:val="32"/>
        </w:rPr>
        <w:t>在一个阳光明媚的早晨，楼管葛老头醒来时，感觉到了前所未有的轻松和喜悦。窗外桃花初绽，燕舞蝶飞，他知道，这意味着春天已经到来。在这个季节里，每一片新的绿叶都似乎在向他诉说着新的希望。</w:t>
      </w:r>
      <w:r>
        <w:rPr>
          <w:sz w:val="32"/>
          <w:szCs w:val="32"/>
        </w:rPr>
        <w:t>&lt;/p&gt;&lt;p&gt;</w:t>
      </w:r>
      <w:r>
        <w:rPr>
          <w:sz w:val="32"/>
          <w:szCs w:val="32"/>
        </w:rPr>
        <w:t>老楼的清洁与维护</w:t>
      </w:r>
      <w:r>
        <w:rPr>
          <w:sz w:val="32"/>
          <w:szCs w:val="32"/>
        </w:rPr>
        <w:t>&lt;/p&gt;&lt;p&gt;&lt;img src="/static-img/odQtTe16QwCPEyg88VWg0wS4I0fUjxlUn3A50QVy2pLtpsH-6RTU5thMpiT_xz0W_bJewaZF27nZORJdokmNF3Na-xDpkHFLUrVfHnpRz87bJkGEIYWaQTTsQ7Hq5XsVW4RvSX7bRGvdSN_s4OvvPQcxcNkGmYcwftBJ5InZfWvAqEUTE4UZWQOD52sR46K5.jpg"&gt;&lt;/p&gt;&lt;p&gt;</w:t>
      </w:r>
      <w:r>
        <w:rPr>
          <w:sz w:val="32"/>
          <w:szCs w:val="32"/>
        </w:rPr>
        <w:t>葛老头决定用自己的双手去迎接这份春天。他开始了对整个大楼的深度清洁工作，从地面上的落叶到墙壁上的污渍，再到屋顶上那层厚厚的霉菌，他都要一一除去。每一次擦拭、每一次打扫，都让他感受到了劳动带来的满足和成就感。</w:t>
      </w:r>
      <w:r>
        <w:rPr>
          <w:sz w:val="32"/>
          <w:szCs w:val="32"/>
        </w:rPr>
        <w:t>&lt;/p&gt;&lt;p&gt;</w:t>
      </w:r>
      <w:r>
        <w:rPr>
          <w:sz w:val="32"/>
          <w:szCs w:val="32"/>
        </w:rPr>
        <w:t>花园里的生命回归</w:t>
      </w:r>
      <w:r>
        <w:rPr>
          <w:sz w:val="32"/>
          <w:szCs w:val="32"/>
        </w:rPr>
        <w:t>&lt;/p&gt;&lt;p&gt;&lt;img src="/static-img/g16rH2WcyfaxBJzGgFGy0wS4I0fUjxlUn3A50QVy2pLtpsH-6RTU5thMpiT_xz0W_bJewaZF27nZORJdokmNF3Na-xDpkHFLUrVfHnpRz87bJkGEIYWaQTTsQ7Hq5XsVW4RvSX7bRGvdSN_s4OvvPQcxcNkGmYcwftBJ5InZfWvAqEUTE4UZWQOD52sR46K5.jpg"&gt;&lt;/p&gt;&lt;p&gt;</w:t>
      </w:r>
      <w:r>
        <w:rPr>
          <w:sz w:val="32"/>
          <w:szCs w:val="32"/>
        </w:rPr>
        <w:t>除了清洁大楼内部外，葛老头还特别关注了大楼后院的小花园。在这里，一棵棵树木似乎在等待着他的照料。一束束香气四溢的小花，在他的精心种植下逐渐绽放。这些小小的事物，也让葛老头的心情更加温馨起来。</w:t>
      </w:r>
      <w:r>
        <w:rPr>
          <w:sz w:val="32"/>
          <w:szCs w:val="32"/>
        </w:rPr>
        <w:t>&lt;/p&gt;&lt;p&gt;</w:t>
      </w:r>
      <w:r>
        <w:rPr>
          <w:sz w:val="32"/>
          <w:szCs w:val="32"/>
        </w:rPr>
        <w:t>小区居民的欢乐</w:t>
      </w:r>
      <w:r>
        <w:rPr>
          <w:sz w:val="32"/>
          <w:szCs w:val="32"/>
        </w:rPr>
        <w:t>&lt;/p&gt;&lt;p&gt;&lt;img src="/static-img/TnBHTSmY0-c8XXEQUNbCigS4I0fUjxlUn3A50QVy2pLtpsH-6RTU5thMpiT_xz0W_bJewaZF27nZORJdokmNF3Na-xDpkHFLUrVfHnpRz87bJkGEIYWaQTTsQ7Hq5XsVW4RvSX7bRGvdSN_s4OvvPQcxcNkGmYcwftBJ5InZfWvAqEUTE4UZWQOD52sR46K5.jpg"&gt;&lt;/p&gt;&lt;p&gt;</w:t>
      </w:r>
      <w:r>
        <w:rPr>
          <w:sz w:val="32"/>
          <w:szCs w:val="32"/>
        </w:rPr>
        <w:t>随着时间推移，大楼内外环境越来越干净整齐。大多数居民对此表示赞赏，并纷纷表达了对葛老头辛勤付出的一致肯定。此时，他们不仅是为了住房而生活，更有了一种社区共同繁荣的情感纽带。这份相互支持和谐共处，是春天给予他们最宝贵的一份礼物。</w:t>
      </w:r>
      <w:r>
        <w:rPr>
          <w:sz w:val="32"/>
          <w:szCs w:val="32"/>
        </w:rPr>
        <w:t>&lt;/p&gt;&lt;p&gt;</w:t>
      </w:r>
      <w:r>
        <w:rPr>
          <w:sz w:val="32"/>
          <w:szCs w:val="32"/>
        </w:rPr>
        <w:t>家庭聚餐与交流</w:t>
      </w:r>
      <w:r>
        <w:rPr>
          <w:sz w:val="32"/>
          <w:szCs w:val="32"/>
        </w:rPr>
        <w:t>&lt;/p&gt;&lt;p&gt;&lt;img src="/static-img/Pyi-ZXxnSreu0oTl-nbc4AS4I0fUjxlUn3A50QVy2pLtpsH-6RTU5thMpiT_xz0W_bJewaZF27nZORJdokmNF3Na-xDpkHFLUrVfHnpRz87bJkGEIYWaQTTsQ7Hq5XsVW4RvSX7bRGvdSN_s4OvvPQcxcNkGmYcwftBJ5InZfWvAqEUTE4UZWQOD52sR46K5.jpg"&gt;&lt;/p&gt;&lt;p&gt;</w:t>
      </w:r>
      <w:r>
        <w:rPr>
          <w:sz w:val="32"/>
          <w:szCs w:val="32"/>
        </w:rPr>
        <w:t>在这个充满生机的大背景下，葛老头决定组织一次家庭聚餐活动。他邀请所有住户一起享受美好的晚餐，同时也是一次大家交流心得、分享生活点滴的情况。大家围坐在一起，不仅吃到了美味佳肴，更重要的是，他们之间建立起了更深层次的情谊，这些都是不可替代的人际关系财富。</w:t>
      </w:r>
      <w:r>
        <w:rPr>
          <w:sz w:val="32"/>
          <w:szCs w:val="32"/>
        </w:rPr>
        <w:t>&lt;/p&gt;&lt;p&gt;</w:t>
      </w:r>
      <w:r>
        <w:rPr>
          <w:sz w:val="32"/>
          <w:szCs w:val="32"/>
        </w:rPr>
        <w:t>春日游记与展望未来</w:t>
      </w:r>
      <w:r>
        <w:rPr>
          <w:sz w:val="32"/>
          <w:szCs w:val="32"/>
        </w:rPr>
        <w:t>&lt;/p&gt;&lt;p&gt;</w:t>
      </w:r>
      <w:r>
        <w:rPr>
          <w:sz w:val="32"/>
          <w:szCs w:val="32"/>
        </w:rPr>
        <w:t>在最后一个春日之夜，随着月亮升高，大家围坐在院子里聊起了各自当年如何遇见这栋古朴却又温馨的大樓，以及自己对于未来生活的期许。当月光洒满脸庞时，一位年轻母亲把孩子抱到窗边，让他们远眺那被灯火装饰成星空般璀璨的大都市。而就在这一刻，无论是岁月流转还是人生的旅程，只要心中有梦想，就没有什么是不可能实现的事情。</w:t>
      </w:r>
      <w:r>
        <w:rPr>
          <w:sz w:val="32"/>
          <w:szCs w:val="32"/>
        </w:rPr>
        <w:t>&lt;/p&gt;&lt;p&gt;&lt;a href = "/doc/615074-</w:t>
      </w:r>
      <w:r>
        <w:rPr>
          <w:sz w:val="32"/>
          <w:szCs w:val="32"/>
        </w:rPr>
        <w:t>春日暖阳下的老楼管故事</w:t>
      </w:r>
      <w:r>
        <w:rPr>
          <w:sz w:val="32"/>
          <w:szCs w:val="32"/>
        </w:rPr>
        <w:t>.doc" rel="alternate" download="615074-</w:t>
      </w:r>
      <w:r>
        <w:rPr>
          <w:sz w:val="32"/>
          <w:szCs w:val="32"/>
        </w:rPr>
        <w:t>春日暖阳下的老楼管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