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街头霸王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街头霸王的悲剧</w:t>
      </w:r>
      <w:r>
        <w:rPr>
          <w:sz w:val="32"/>
          <w:szCs w:val="32"/>
        </w:rPr>
        <w:t>&lt;/p&gt;&lt;p&gt;&lt;img src="/static-img/QbhuyfSxlmTsCKYBw_ESkUt2cssj2_jE_4ZHbmw5bQ5bKyskXiMtq77Sopp2VFuI.jpg"&gt;&lt;/p&gt;&lt;p&gt;</w:t>
      </w:r>
      <w:r>
        <w:rPr>
          <w:sz w:val="32"/>
          <w:szCs w:val="32"/>
        </w:rPr>
        <w:t>在一座古老而又拥挤的城市里，隐藏着一个传奇人物——流氓公爵。这个名字听起来像是来自于民间传说，但实际上，这个称号是由人们赋予的一个代名词，用来形容那个无所畏惧、手段不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真实姓名早已被尘封，他的过去也如同迷雾一般，不为人知。但他的一生，却充满了争斗和牺牲。在他的故事中，我们可以看到那份不屈不挠与坚韧不拔，也能感受到那份深沉的情感与复杂的心理。</w:t>
      </w:r>
      <w:r>
        <w:rPr>
          <w:sz w:val="32"/>
          <w:szCs w:val="32"/>
        </w:rPr>
        <w:t>&lt;/p&gt;&lt;p&gt;&lt;img src="/static-img/hTjuzniT2UcCW6NWJv7BMUt2cssj2_jE_4ZHbmw5bQ4JdKbOBqWUQRShP7f2cUo_C0yJEZ3XcGDQi-kGo1-YX7nBLFtqkPMMvlgatc5eae_oRZYeybo5t5TvkLB4k_DXY1qk_IfjV2b5LzL1gXHl1w.jpg"&gt;&lt;/p&gt;&lt;p&gt;</w:t>
      </w:r>
      <w:r>
        <w:rPr>
          <w:sz w:val="32"/>
          <w:szCs w:val="32"/>
        </w:rPr>
        <w:t>流氓公爵，是如何一步步走向巅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最黑暗的地方，流氓公爵诞生。他年轻时就因为贫穷而不得不走上街头，为了生存，他学会了用拳头说话，用力气吃饭。他没有选择，只有不断地战斗，一点一点地建立起自己的势力。</w:t>
      </w:r>
      <w:r>
        <w:rPr>
          <w:sz w:val="32"/>
          <w:szCs w:val="32"/>
        </w:rPr>
        <w:t>&lt;/p&gt;&lt;p&gt;&lt;img src="/static-img/i590k6GGcAMzA-ax78CIykt2cssj2_jE_4ZHbmw5bQ4JdKbOBqWUQRShP7f2cUo_C0yJEZ3XcGDQi-kGo1-YX7nBLFtqkPMMvlgatc5eae_oRZYeybo5t5TvkLB4k_DXY1qk_IfjV2b5LzL1gXHl1w.jpg"&gt;&lt;/p&gt;&lt;p&gt;</w:t>
      </w:r>
      <w:r>
        <w:rPr>
          <w:sz w:val="32"/>
          <w:szCs w:val="32"/>
        </w:rPr>
        <w:t>随着时间的推移，他的手下越来越多，他们都对他忠心耿耿，因为他们看到了这位“流氓”的另一面——慷慨善良。尽管他的手法粗暴，但对于那些真正需要帮助的人来说，他总是能够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路途上，没有人愿意让出一寸土地。终于有一天，流氓公爵触及了当局的底线，被捕入狱。这时候，那些曾经跟随过他的兄弟们纷纷散去，而他却独自一人面对着审判台。</w:t>
      </w:r>
      <w:r>
        <w:rPr>
          <w:sz w:val="32"/>
          <w:szCs w:val="32"/>
        </w:rPr>
        <w:t>&lt;/p&gt;&lt;p&gt;&lt;img src="/static-img/kTJRYg09MGsovhoPa0792Et2cssj2_jE_4ZHbmw5bQ4JdKbOBqWUQRShP7f2cUo_C0yJEZ3XcGDQi-kGo1-YX7nBLFtqkPMMvlgatc5eae_oRZYeybo5t5TvkLB4k_DXY1qk_IfjV2b5LzL1gXHl1w.jpg"&gt;&lt;/p&gt;&lt;p&gt;</w:t>
      </w:r>
      <w:r>
        <w:rPr>
          <w:sz w:val="32"/>
          <w:szCs w:val="32"/>
        </w:rPr>
        <w:t>但即使是在监狱里，流氓公爵依旧保持着自己的尊严。他拒绝低头，对抗压迫，与狱友们一起组织小规模的反抗运动，为的是让整个社会看到，即使是最底层的人也不应该被忽视和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由于某些不可预见的事故，监狱发生了一场大火。在混乱之中，许多囚犯失去了生命，而流氓公爵则因其勇敢和领导能力而得以幸存。虽然后来的调查表明这是故意引起的火灾，但由于证据不足，最终只有几个直接参与者受到惩罚，而其他囚犯则得到释放，其中包括已经成为领袖的小伙子们，他们决定将剩余时间用来继续前进，无论是身处自由还是再次回到监狱，都不会放弃追求正义的声音。</w:t>
      </w:r>
      <w:r>
        <w:rPr>
          <w:sz w:val="32"/>
          <w:szCs w:val="32"/>
        </w:rPr>
        <w:t>&lt;/p&gt;&lt;p&gt;&lt;img src="/static-img/_fzrEQMO0Ao4JBM-0DsOCkt2cssj2_jE_4ZHbmw5bQ4JdKbOBqWUQRShP7f2cUo_C0yJEZ3XcGDQi-kGo1-YX7nBLFtqkPMMvlgatc5eae_oRZYeybo5t5TvkLB4k_DXY1qk_IfjV2b5LzL1gXHl1w.jpg"&gt;&lt;/p&gt;&lt;p&gt;</w:t>
      </w:r>
      <w:r>
        <w:rPr>
          <w:sz w:val="32"/>
          <w:szCs w:val="32"/>
        </w:rPr>
        <w:t>最后，在一次偶然机会下，当局发现这些逃离监狱的小伙子们其实并非邪恶分子，而是一群想要改变世界、改写命运的人。当政府官员意识到这一点后，他们开始重新思考关于“流氓”这个词汇背后的含义，以及它代表的一种力量——一种从逆境中成长出的力量，它既不是英雄，也不是敌人，更像是一个全新的身份标签，用来描述那些穿梭于灰色地带之间的人类形象，从而给予他们重新定义自己、重塑未来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 流氓”这个称号逐渐变成了荣誉徽章，每一个戴上它的人都是街头霸王中的佼佼者，是都市历史上的重要一页。而作为这种转变过程中的象征性角色之一，“流氓公爵”的名字也随之消失，就像是一道阳光下的影子一样淡出了历史舞台，却留给我们永恒的话题：什么才是真正意义上的英雄？</w:t>
      </w:r>
      <w:r>
        <w:rPr>
          <w:sz w:val="32"/>
          <w:szCs w:val="32"/>
        </w:rPr>
        <w:t>&lt;/p&gt;&lt;p&gt;&lt;a href = "/doc/612132-</w:t>
      </w:r>
      <w:r>
        <w:rPr>
          <w:sz w:val="32"/>
          <w:szCs w:val="32"/>
        </w:rPr>
        <w:t>流氓公爵街头霸王的悲剧</w:t>
      </w:r>
      <w:r>
        <w:rPr>
          <w:sz w:val="32"/>
          <w:szCs w:val="32"/>
        </w:rPr>
        <w:t>.doc" rel="alternate" download="612132-</w:t>
      </w:r>
      <w:r>
        <w:rPr>
          <w:sz w:val="32"/>
          <w:szCs w:val="32"/>
        </w:rPr>
        <w:t>流氓公爵街头霸王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