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城市边缘的神秘足迹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人们常常被快节奏和喧嚣所包围，但是在城市边缘，却隐藏着一片神秘而又迷人的世界。这里是仙游的场所，是那些不愿意或无法融入现代生活的人们选择的地方。他们来到这里寻找平静与宁静，或者是为了追求一种超越凡人的生活方式。</w:t>
      </w:r>
      <w:r>
        <w:rPr>
          <w:sz w:val="32"/>
          <w:szCs w:val="32"/>
        </w:rPr>
        <w:t>&lt;/p&gt;&lt;p&gt;&lt;img src="/static-img/mFvEkIhxEf1Hz83K3TpSQYiTuEK7E-_RpQZg5Sj2b-XZFTbcSP3SDczzZtgq30_h.jpg"&gt;&lt;/p&gt;&lt;p&gt;</w:t>
      </w:r>
      <w:r>
        <w:rPr>
          <w:sz w:val="32"/>
          <w:szCs w:val="32"/>
        </w:rPr>
        <w:t>首先，我们可以看到这片区域内植被异常茂盛，树木参天，有些甚至长出了古怪的果实，这些植物似乎都是从传说中的仙草园中播种而来，它们吸收了城市污染物质，为此地带来了清新的空气。这些植物也成为了一些仙人修炼的地方，他们通过呼吸这些特殊植物释放出的能量，以此来提升自己的修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区域内有许多奇异的地形，如隐蔽的小溪流、幽深的洞穴以及一些看似随机分布的地标，这些景观让人联想到古老传说中的某个地方。在这里，你可以找到各种各样的宝石和矿石，它们散发着不同的光芒，有的是用以装饰，而有的则被视作珍贵的灵石，用以增强个人能力。</w:t>
      </w:r>
      <w:r>
        <w:rPr>
          <w:sz w:val="32"/>
          <w:szCs w:val="32"/>
        </w:rPr>
        <w:t>&lt;/p&gt;&lt;p&gt;&lt;img src="/static-img/hdfMbDYSYT18zMmYcYOnh4iTuEK7E-_RpQZg5Sj2b-VITGjMetwpdsiZwezOARIrVcNE9lDcRkOq_Fwaq21PcodBCXZhMsAEcSPuLZGwYLaVUSSyW9yXj8fL8QBvSsMgElC0MLJGEuKVNGt8FRZ3_5iL_bfgTP3cVRaAPXcJnq8yI6SkfGkQHdnilyXm8MaR.jpg"&gt;&lt;/p&gt;&lt;p&gt;</w:t>
      </w:r>
      <w:r>
        <w:rPr>
          <w:sz w:val="32"/>
          <w:szCs w:val="32"/>
        </w:rPr>
        <w:t>再者，这里还有许多古老建筑，其中有些据说曾经是仙家居住的地方，或许还留下了他们的一些遗物或法术。这些建筑虽然破败但仍然散发出一种独特的气息，让人感觉仿佛穿越回了古代，那里的每一个角落都充满了传奇与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奇异生物出没于这个区域内，有的是传说中的飞兽，也有的是人类难以理解的情感动物，它们似乎都对这片土地情有独钟。在这里，每一棵树，每一块岩石，都可能藏着它们的心灵语言，只要你能够倾听，就能发现更多关于“都市仙游”的秘密。</w:t>
      </w:r>
      <w:r>
        <w:rPr>
          <w:sz w:val="32"/>
          <w:szCs w:val="32"/>
        </w:rPr>
        <w:t>&lt;/p&gt;&lt;p&gt;&lt;img src="/static-img/JyU334cppHHKvrOoxdhdNYiTuEK7E-_RpQZg5Sj2b-VITGjMetwpdsiZwezOARIrVcNE9lDcRkOq_Fwaq21PcodBCXZhMsAEcSPuLZGwYLaVUSSyW9yXj8fL8QBvSsMgElC0MLJGEuKVNGt8FRZ3_5iL_bfgTP3cVRaAPXcJnq8yI6SkfGkQHdnilyXm8MaR.jpg"&gt;&lt;/p&gt;&lt;p&gt;</w:t>
      </w:r>
      <w:r>
        <w:rPr>
          <w:sz w:val="32"/>
          <w:szCs w:val="32"/>
        </w:rPr>
        <w:t>最后，尽管这个地方充满了诱惑，但它同样存在危险。一旦踏入这种环境，不可小觑那些力量强大却不为世俗所知的人类或非人类存在。对于普通市民来说，即便只是一步脚步也可能陷入无尽困境，因此探索“都市仙游”通常需要特别准备和谨慎态度。而对于那些真正渴望体验这种不同世界的人来说，无论何时何地，都值得去尝试一次，因为那里等待你的不是别什么，更不是梦想——那是一段未知之旅，一次心灵的大冒险。</w:t>
      </w:r>
      <w:r>
        <w:rPr>
          <w:sz w:val="32"/>
          <w:szCs w:val="32"/>
        </w:rPr>
        <w:t>&lt;/p&gt;&lt;p&gt;&lt;a href = "/doc/610873-</w:t>
      </w:r>
      <w:r>
        <w:rPr>
          <w:sz w:val="32"/>
          <w:szCs w:val="32"/>
        </w:rPr>
        <w:t>都市仙游城市边缘的神秘足迹追踪</w:t>
      </w:r>
      <w:r>
        <w:rPr>
          <w:sz w:val="32"/>
          <w:szCs w:val="32"/>
        </w:rPr>
        <w:t>.doc" rel="alternate" download="610873-</w:t>
      </w:r>
      <w:r>
        <w:rPr>
          <w:sz w:val="32"/>
          <w:szCs w:val="32"/>
        </w:rPr>
        <w:t>都市仙游城市边缘的神秘足迹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